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04230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742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 Реабилитационный центр для детей и подростков с ограниченными возможностями города Нижний Тагил (ИНН: 6667008341, КПП: 662301001, ОГРН: 10266013666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2048, Свердловская область, город Нижний Тагил, улица Зари, 67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2048, Свердловская область, город Нижний Тагил, улица Зари, 67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 Реабилитационный центр для детей и подростков с ограниченными возможностями города Нижний Тагил (ИНН: 6667008341, КПП: 662301001, ОГРН: 10266013666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2048, Свердловская область, город Нижний Тагил, улица Зари, 67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2048, Свердловская область, город Нижний Тагил, улица Зари, 67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нева Т. В., тел.: 83435332208, e-mail: soc075@egov66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, рыба, яйцо, печень) (пило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ня 2023 года по 19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Извещение доступно для ознакомления в единой информационной системе на официальном сайте Единой информационной системы в сфере закупок (www.zakupki.gov.ru) и на сайте оператора Электронной торговой площадки "Регион" (https://etp-region.ru/) без взимания платы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редоставление Извещения о закупке осуществляется с момента его опубликования и до окончания срока подачи заявок на участие в закупке путём самостоятельного скачивания с сайта Единой информационной системы (с официального сайта www.zakupki.gov.ru) или с сайта Электронной торговой площадки "Регион" (https://etp-region.ru/). Плата за предоставление Извещения о закупке не установлена. Предоставление Извещения на бумажном носителе не предусмотрено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3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2048, Свердловская область, город Нижний Тагил, улица Зари, 67 А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2048, Свердловская область, город Нижний Тагил, улица Зари, 67А, 19 июня 2023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41:21Z</dcterms:created>
  <dc:creator/>
  <dc:description/>
  <dc:language>en-US</dc:language>
  <cp:lastModifiedBy/>
  <dcterms:modified xsi:type="dcterms:W3CDTF">2023-06-08T15:41:21Z</dcterms:modified>
  <cp:revision>2</cp:revision>
  <dc:subject/>
  <dc:title/>
</cp:coreProperties>
</file>