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3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дип Саин Вадимович, тел.: +7 394 225-12-11, e-mail: logisttek4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едукторов для вспомогательного оборудования котельных ГУП РТ "УК ТЭК 4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едукторов для вспомогательного оборудования котельных ГУП РТ "УК ТЭК 4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1938"/>
        <w:gridCol w:w="1825"/>
        <w:gridCol w:w="2125"/>
        <w:gridCol w:w="3279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котельно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36 233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3 года по 15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ня 2023 года в 18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16 июня 2023 года в 10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10:01Z</dcterms:created>
  <dc:creator/>
  <dc:description/>
  <dc:language>en-US</dc:language>
  <cp:lastModifiedBy/>
  <dcterms:modified xsi:type="dcterms:W3CDTF">2023-06-09T05:10:01Z</dcterms:modified>
  <cp:revision>2</cp:revision>
  <dc:subject/>
  <dc:title/>
</cp:coreProperties>
</file>