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3423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405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ЮГАНСКВОДОКАНАЛ" (ИНН: 8604048909, КПП: 860401001, ОГРН: 11086190021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307, АВТОНОМНЫЙ ОКРУГ ХАНТЫ-МАНСИЙСКИЙ АВТОНОМНЫЙ ОКРУГ - ЮГРА, ГОРОД НЕФТЕЮГАНСК, МИКРОРАЙОН 7-Й, корпус 5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307, АВТОНОМНЫЙ ОКРУГ ХАНТЫ-МАНСИЙСКИЙ АВТОНОМНЫЙ ОКРУГ - ЮГРА, ГОРОД НЕФТЕЮГАНСК, МИКРОРАЙОН 7-Й, корпус 5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а Л. В., тел.: +79048861921, факс: 8-3463-247674, e-mail: vsv@uvk8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флокулянта анионного «KEMIRA»  Superfloc A 110 PWG или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флокулянта анионного «KEMIRA»  Superfloc A 110 PWG или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670"/>
        <w:gridCol w:w="1539"/>
        <w:gridCol w:w="2575"/>
        <w:gridCol w:w="2438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менты химические, не включенные в другие группировки; неорганические кислоты и соединения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: Элементы химические, не включенные в другие группировки; неорганические кислоты и соединен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химические, не включенные в другие группировки; неорганические кислоты и соединения: 1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7 6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3 года по 6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9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7, АВТОНОМНЫЙ ОКРУГ ХАНТЫ-МАНСИЙСКИЙ АВТОНОМНЫЙ ОКРУГ - ЮГРА, ГОРОД НЕФТЕЮГАНСК, МИКРОРАЙОН 7-Й, корпус 57, 9 июня 2023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3 18:27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6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3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4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3:19Z</dcterms:created>
  <dc:creator/>
  <dc:description/>
  <dc:language>en-US</dc:language>
  <cp:lastModifiedBy/>
  <dcterms:modified xsi:type="dcterms:W3CDTF">2023-06-09T06:13:19Z</dcterms:modified>
  <cp:revision>2</cp:revision>
  <dc:subject/>
  <dc:title/>
</cp:coreProperties>
</file>