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088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496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Гранель Инжиниринг" (ИНН: 5001091909, КПП: 500101001, ОГРН: 11250010062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3905, Московская обл., г. Балашиха, ул. Балашихинское шоссе, у дома №12, помещение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3905, Московская обл., г. Балашиха, ул. Балашихинское шоссе, у дома №12, помещение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Гранель Инжиниринг" (ИНН: 5001091909, КПП: 500101001, ОГРН: 11250010062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3905, Московская обл., г. Балашиха, ул. Балашихинское шоссе, у дома №12, помещение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3905, Московская обл., г. Балашиха, ул. Балашихинское шоссе, у дома №12, помещение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8 909 664 -08-53, e-mail: Tihonova.no@astrum-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пополнения аварийного запаса отопительных котельных ООО «Гранель Инжиниринг» на территории г. Москвы и Московской област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пополнения аварийного запаса отопительных котельных ООО «Гранель Инжиниринг» на территории г. Москвы и Московской обла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1767"/>
        <w:gridCol w:w="1791"/>
        <w:gridCol w:w="1380"/>
        <w:gridCol w:w="1920"/>
        <w:gridCol w:w="2316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.00 руб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Указывается % (процент) наценки предложенной участником закупки, к цене регионального индекса (СПбМТСБ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ксимальное значение цены договора: 2 954 354 (два миллиона девятьсот пятьдесят четыре тысячи триста пятьдесят четыре) рубля 00 копее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на товара рассчитывается по формул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(т)=Ц(ин) + Н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де Ц(т) – цена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(ин) – Цена регионального индекса (СПбМТСБ); https://spimex.com/markets/oil_products/indexes/regional/ - код товара DTM, в рублях за литр с НДС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 - Процент наценки, предложенной участником закупки, к цене регионального индекса (СПбМТСБ)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 954 354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ня 2023 года по 14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ул. Балашихинское шоссе, у дома №12, помещение 2, 14 июня 2023 года в 10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ул. Балашихинское шоссе, у дома №12, помещение 2, 14 июня 2023 года в 10:1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7:42Z</dcterms:created>
  <dc:creator/>
  <dc:description/>
  <dc:language>en-US</dc:language>
  <cp:lastModifiedBy/>
  <dcterms:modified xsi:type="dcterms:W3CDTF">2023-06-09T10:07:42Z</dcterms:modified>
  <cp:revision>2</cp:revision>
  <dc:subject/>
  <dc:title/>
</cp:coreProperties>
</file>