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Б-АСТ: 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52323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273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ЛЕМПРЕДПРИЯТИЕ "ЧЕРЕПОВЕЦКОЕ" (ИНН: 3523013137, КПП: 352301001, ОГРН: 1043500642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2677, ОБЛАСТЬ ВОЛОГОДСКАЯ,РАЙОН ЧЕРЕПОВЕЦКИЙ,ДЕРЕВНЯ СОЛМАНСКОЕ, дом 3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2677, ОБЛАСТЬ ВОЛОГОДСКАЯ,РАЙОН ЧЕРЕПОВЕЦКИЙ,ДЕРЕВНЯ СОЛМАНСКОЕ, дом 3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ЛЕМПРЕДПРИЯТИЕ "ЧЕРЕПОВЕЦКОЕ" (ИНН: 3523013137, КПП: 352301001, ОГРН: 1043500642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2677, ОБЛАСТЬ ВОЛОГОДСКАЯ,РАЙОН ЧЕРЕПОВЕЦКИЙ,ДЕРЕВНЯ СОЛМАНСКОЕ, дом 3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2677, ОБЛАСТЬ ВОЛОГОДСКАЯ,РАЙОН ЧЕРЕПОВЕЦКИЙ,ДЕРЕВНЯ СОЛМАНСКОЕ, дом 3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докимова С. Г., тел.: 7 820 269-37-22, e-mail: cherepovecplem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Бензина АИ-92 и дизельного топли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упка Бензина АИ-92 и дизельного топли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05"/>
        <w:gridCol w:w="1577"/>
        <w:gridCol w:w="2918"/>
        <w:gridCol w:w="193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 (Литр;^кубический дециметр)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^кубический дециметр)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6700 Литр;^кубический дециметр, Бензин автомобильный с октановым числом более 92, но не более 95 по исследовательскому методу: 5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1 53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3 года по 7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н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2677, ОБЛАСТЬ ВОЛОГОДСКАЯ,РАЙОН ЧЕРЕПОВЕЦКИЙ,ДЕРЕВНЯ СОЛМАНСКОЕ, дом 36А, 13 июня 2023 года в 0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4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6 644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астиков Витали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ова Надежда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хомирова Татьян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0:51Z</dcterms:created>
  <dc:creator/>
  <dc:description/>
  <dc:language>en-US</dc:language>
  <cp:lastModifiedBy/>
  <dcterms:modified xsi:type="dcterms:W3CDTF">2023-06-13T05:50:51Z</dcterms:modified>
  <cp:revision>2</cp:revision>
  <dc:subject/>
  <dc:title/>
</cp:coreProperties>
</file>