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9023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577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З. А., тел.: +7 347 218-11-01, e-mail: kp_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80"/>
        <w:gridCol w:w="1497"/>
        <w:gridCol w:w="3487"/>
        <w:gridCol w:w="206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насы консервир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сахарная консервированна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оты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консервированна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ины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сики в сироп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марин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ы Опята марин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20: Грибы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корнишоны марин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марин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ы шампиньоны марин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20: Грибы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нец консервированный,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ра консервированна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доры черри консервирован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1 к извещению «Техническое задание»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887.7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1, Республика Башкортостан, город Уфа, улица Тукаева, 46, 16 июн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Республика Башкортостан, город Уфа, улица Тукаева, 46, 16 июн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6.2023 15:48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5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09:48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5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236"/>
        <w:gridCol w:w="70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9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отклоняется в соответствии с п. 1 ч.3 разд.3 гл. 7 положения о закупке, а именно: непредоставление документов и (или) информации, предусмотренных извещением о проведении запроса котировок в электронной форме, или предоставления недостоверной информации (Участником закупки в составе заявки приложена декларация о соответствии требованиям, установленным пп. 1-9,11,12,13 п. 1 разд. 1 гл. 4 Положения. При этом декларация о соответствии участника аукциона требованиям, установленным: - пп. 10 п. 1 разд. 1 гл. 4 Положения «участник закупки не является иностранным агентом» на дату и время окончания срока подачи заявок на участие в запросе котировок – 15.06.2023 10:00 (уфимского времени) отсутствует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5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94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6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Зиля Айсуак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 Ксен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ыкаева Юлия Хуснул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6:02Z</dcterms:created>
  <dc:creator/>
  <dc:description/>
  <dc:language>en-US</dc:language>
  <cp:lastModifiedBy/>
  <dcterms:modified xsi:type="dcterms:W3CDTF">2023-06-16T05:06:02Z</dcterms:modified>
  <cp:revision>2</cp:revision>
  <dc:subject/>
  <dc:title/>
</cp:coreProperties>
</file>