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823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6658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(В электронной форме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 (ИНН: 0260006903, КПП: 026001001, ОГРН: 1020201755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07, РБ, Дюртюлинский район, с. Старобаишево, ул. Спортивная,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07, РБ, Дюртюлинский район, с. Старобаишево, ул. Спортивная,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 (ИНН: 0260006903, КПП: 026001001, ОГРН: 1020201755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07, РБ, Дюртюлинский район, с. Старобаишево, ул. Спортивная,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07, РБ, Дюртюлинский район, с. Старобаишево, ул. Спортивная,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метзянова Г. Р., тел.: +7(34787) 6-32-62, факс: +7(34787) 6-32-62, e-mail: stb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иральной маш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иральной маш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2224"/>
        <w:gridCol w:w="1960"/>
        <w:gridCol w:w="2542"/>
        <w:gridCol w:w="2415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стиральные бытовы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13.110: Машины стиральные бытовые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1: Производство стиральных маш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стиральные бытовые: 3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5 150.8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3 года по 1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 31, 16 июня 2023 года в 10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 31, 16 июня 2023 года в 10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тмуллина Ильмира Рад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никеева Рамиля Ралиф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стафина Лилия Он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сутдинова Альфия Влад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метзянова Гульназ Раш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9:21Z</dcterms:created>
  <dc:creator/>
  <dc:description/>
  <dc:language>en-US</dc:language>
  <cp:lastModifiedBy/>
  <dcterms:modified xsi:type="dcterms:W3CDTF">2023-06-16T05:39:22Z</dcterms:modified>
  <cp:revision>2</cp:revision>
  <dc:subject/>
  <dc:title/>
</cp:coreProperties>
</file>