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5123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гнер Милена Николаевна, тел.: +79051369566, e-mail: KagnerMN@r-ge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тепловых сетей от котельной ПАО "ОДК-Сатурн" (5 ло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тепловых сетей от котельной ПАО "ОДК-Сатурн" (5 ло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469"/>
        <w:gridCol w:w="1900"/>
        <w:gridCol w:w="2420"/>
        <w:gridCol w:w="2364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и работы по возведению зда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Здания и работы по возведению здани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727 471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3 года по 28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5 июля 2023 года в 2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4:56Z</dcterms:created>
  <dc:creator/>
  <dc:description/>
  <dc:language>en-US</dc:language>
  <cp:lastModifiedBy/>
  <dcterms:modified xsi:type="dcterms:W3CDTF">2023-06-16T11:54:56Z</dcterms:modified>
  <cp:revision>2</cp:revision>
  <dc:subject/>
  <dc:title/>
</cp:coreProperties>
</file>