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17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50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НСТРУКТОРСКОЕ БЮРО РАДИОТЕХНИКИ И ЭЛЕКТРОНИКИ" (ИНН: 5050158384, КПП: 505001001, ОГРН: 12350000231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190, Московская область, г Фрязино, пл Имени Академика Б.А.Введенского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190, Московская область, г Фрязино, пл Имени Академика Б.А.Введенского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НСТРУКТОРСКОЕ БЮРО РАДИОТЕХНИКИ И ЭЛЕКТРОНИКИ" (ИНН: 5050158384, КПП: 505001001, ОГРН: 12350000231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190, Московская область, г Фрязино, пл Имени Академика Б.А.Введенского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190, Московская область, г Фрязино, пл Имени Академика Б.А.Введенского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а А. Ю., тел.: +7 496 565-25-05, e-mail: mto2@sdbirera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пировального аппар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пировального аппар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2"/>
        <w:gridCol w:w="1592"/>
        <w:gridCol w:w="2675"/>
        <w:gridCol w:w="2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ей офисной техникой и оборудование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6.10.000: Услуги по оптовой торговле прочей офисной техникой и оборудование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6: Торговля оптовая прочей офисной техникой и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ей офисной техникой и оборудованием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1 833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23:5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1190, Московская область, г Фрязино, пл Имени Академика Б.А.Введенского, д. 4, 16 июня 2023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1190, Московская область, г Фрязино, пл Имени Академика Б.А.Введенского, д. 4, 16 июня 2023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3"/>
        <w:gridCol w:w="4014"/>
        <w:gridCol w:w="3321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3 16:00:42 MCK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ная техника Джетком"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336, Российская Федерация, Москва, Стартовая ул., д. 13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4457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ная техника Джетком"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336, Российская Федерация, Москва, Стартовая ул., д. 13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3"/>
        <w:gridCol w:w="3165"/>
      </w:tblGrid>
      <w:tr>
        <w:trPr/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ная техника Джетком", 129336, Российская Федерация, Москва, Стартовая ул., д. 13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23 500.00 руб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маков Викто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ов Алекс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дырева Анастаси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кова Александр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ная Ирина Дан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8:20Z</dcterms:created>
  <dc:creator/>
  <dc:description/>
  <dc:language>en-US</dc:language>
  <cp:lastModifiedBy/>
  <dcterms:modified xsi:type="dcterms:W3CDTF">2023-06-16T12:08:20Z</dcterms:modified>
  <cp:revision>2</cp:revision>
  <dc:subject/>
  <dc:title/>
</cp:coreProperties>
</file>