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266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535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СТЕРЛИБАШЕВСКИЙ ЖИЛИЩНО-КОММУНАЛЬНЫЙ СЕРВИС СЕЛЬСКОГО ПОСЕЛЕНИЯ СТЕРЛИБАШЕВСКИЙ СЕЛЬСОВЕТ МУНИЦИПАЛЬНОГО РАЙОНА СТЕРЛИБАШЕВСКИЙ РАЙОН РЕСПУБЛИКИ БАШКОРТОСТАН (ИНН: 0241004386, КПП: 024101001, ОГРН: 10802470000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180, РЕСПУБЛИКА БАШКОРТОСТАН, СЕЛО СТЕРЛИБАШЕВО, УЛИЦА КОМСОМОЛЬСКАЯ, дом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180, Респ Башкортостан, с Стерлибашево, ул Комсомольская, дом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СТЕРЛИБАШЕВСКИЙ ЖИЛИЩНО-КОММУНАЛЬНЫЙ СЕРВИС СЕЛЬСКОГО ПОСЕЛЕНИЯ СТЕРЛИБАШЕВСКИЙ СЕЛЬСОВЕТ МУНИЦИПАЛЬНОГО РАЙОНА СТЕРЛИБАШЕВСКИЙ РАЙОН РЕСПУБЛИКИ БАШКОРТОСТАН (ИНН: 0241004386, КПП: 024101001, ОГРН: 10802470000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180, РЕСПУБЛИКА БАШКОРТОСТАН, СЕЛО СТЕРЛИБАШЕВО, УЛИЦА КОМСОМОЛЬСКАЯ, дом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180, Респ Башкортостан, с Стерлибашево, ул Комсомольская, дом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буллин И. Г., тел.: +7-34739-22476, e-mail: strlpugkx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 на 2 полугодие 2023 г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 на 2 полугодие 2023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850"/>
        <w:gridCol w:w="1548"/>
        <w:gridCol w:w="2941"/>
        <w:gridCol w:w="189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2000 Литр;^кубический дециметр, Топливо дизельное межсезонное экологического класса К5: 4600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43 0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3 года по 19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80, Респ Башкортостан, с Стерлибашево, ул Комсомольская, дом 13, 19 июня 2023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80, Респ Башкортостан, с Стерлибашево, ул Комсомольская, дом 13, 19 июня 2023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3 09:47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8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80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8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643 02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буллин Ильдус Гали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льясов Ильшат Таги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адуллина Ляля Ахта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ков Владислав Ю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хматуллина Элиза Ханиф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2:28Z</dcterms:created>
  <dc:creator/>
  <dc:description/>
  <dc:language>en-US</dc:language>
  <cp:lastModifiedBy/>
  <dcterms:modified xsi:type="dcterms:W3CDTF">2023-06-19T06:02:28Z</dcterms:modified>
  <cp:revision>2</cp:revision>
  <dc:subject/>
  <dc:title/>
</cp:coreProperties>
</file>