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1561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705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МЕЖПОСЕЛЕНЧЕСКИЙ КУЛЬТУРНО-ПРОСВЕТИТЕЛЬCКИЙ ЦЕНТР КИРИШСКОГО МУНИЦИПАЛЬНОГО РАЙОНА" (ИНН: 4727001808, КПП: 472701001, ОГРН: 11447270004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УЛИЦА СОВЕТСКАЯ, дом ДОМ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УЛИЦА СОВЕТСКАЯ, дом ДОМ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МЕЖПОСЕЛЕНЧЕСКИЙ КУЛЬТУРНО-ПРОСВЕТИТЕЛЬCКИЙ ЦЕНТР КИРИШСКОГО МУНИЦИПАЛЬНОГО РАЙОНА" (ИНН: 4727001808, КПП: 472701001, ОГРН: 11447270004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УЛИЦА СОВЕТСКАЯ, дом ДОМ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УЛИЦА СОВЕТСКАЯ, дом ДОМ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уймина Ю. Е., тел.: +78136853574, e-mail: mrb2014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азработке паспорта доступ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паспорта доступ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14"/>
        <w:gridCol w:w="1569"/>
        <w:gridCol w:w="2656"/>
        <w:gridCol w:w="227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3 года по 1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110, ОБЛАСТЬ ЛЕНИНГРАДСКАЯ,РАЙОН КИРИШСКИЙ,ГОРОД КИРИШИ,УЛИЦА СОВЕТСКАЯ, дом ДОМ 31, 19 июня 2023 года в 10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110, ОБЛАСТЬ ЛЕНИНГРАДСКАЯ,РАЙОН КИРИШСКИЙ,ГОРОД КИРИШИ,УЛИЦА СОВЕТСКАЯ, дом ДОМ 31, 19 июня 2023 года в 10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3 17:38:5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0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04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0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ньшикова Светла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ибина Оксана Вита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згода Николай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лятникова Ольга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Наталия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7:02Z</dcterms:created>
  <dc:creator/>
  <dc:description/>
  <dc:language>en-US</dc:language>
  <cp:lastModifiedBy/>
  <dcterms:modified xsi:type="dcterms:W3CDTF">2023-06-19T07:37:03Z</dcterms:modified>
  <cp:revision>2</cp:revision>
  <dc:subject/>
  <dc:title/>
</cp:coreProperties>
</file>