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КОТИРОВОЧНЫХ ЗАЯВОК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843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7121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КОММУНАЛЬНОЕ ПРЕДПРИЯТИЕ "ЛИВЕНСКОЕ" (ИНН: 5702000240, КПП: 570201001, ОГРН: 102570051443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03850, Орловская обл, г Ливны, ул Карла Маркса, дом 14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03850, Орловская обл, г Ливны, ул Карла Маркса, дом 14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КОММУНАЛЬНОЕ ПРЕДПРИЯТИЕ "ЛИВЕНСКОЕ" (ИНН: 5702000240, КПП: 570201001, ОГРН: 102570051443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03850, Орловская обл, г Ливны, ул Карла Маркса, дом 14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03850, Орловская обл, г Ливны, ул Карла Маркса, дом 14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омникова М. Ю., тел.: +79103061848, e-mail: m9102641913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ска горного на 2023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ска горного на 2023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1837"/>
        <w:gridCol w:w="1902"/>
        <w:gridCol w:w="2142"/>
        <w:gridCol w:w="3276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ки строительные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Кубический метр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ски строительные: 1800 Кубический 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53 00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ня 2023 года по 19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3850, Орловская обл, г Ливны, ул Карла Маркса, дом 145, 19 июня 2023 года в 13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3850, Орловская обл, г Ливны, ул Карла Маркса, дом 145, 19 июня 2023 года в 13:3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3 15:25:0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96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96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96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50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одкин Владимир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омникова Мари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харева Наталь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рогавцева Ир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37:34Z</dcterms:created>
  <dc:creator/>
  <dc:description/>
  <dc:language>en-US</dc:language>
  <cp:lastModifiedBy/>
  <dcterms:modified xsi:type="dcterms:W3CDTF">2023-06-19T10:37:34Z</dcterms:modified>
  <cp:revision>2</cp:revision>
  <dc:subject/>
  <dc:title/>
</cp:coreProperties>
</file>