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ИЯ,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49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ип С. В., тел.: +7 394 225-12-11, e-mail: logisttek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дукторов для вспомогательного оборудования котельных ГУП РТ "УК ТЭК 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дукторов для вспомогательного оборудования котельных ГУП РТ "УК ТЭК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938"/>
        <w:gridCol w:w="1825"/>
        <w:gridCol w:w="2125"/>
        <w:gridCol w:w="3279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6 2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3 года по 15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3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9 июня 2023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9 июня 2023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3 12:34:2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237"/>
        <w:gridCol w:w="7012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0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Участником закупки не предоставлен полный пакетов указанный п 3.12., а именно: -копия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(в том числе, если крупной сделкой для участника является внесение денежных средств в качестве обеспечения заявки на участие либо обеспечения исполнения договора); - гарантийное письмо о добросовестном исполнении договора от участника закупки; - заполненный проект договора на подпись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Участником закупки не предоставлен полный пакетов указанный п 3.12., а именно: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-копия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(в том числе, если крупной сделкой для участника является внесение денежных средств в качестве обеспечения заявки на участие либо обеспечения исполнения договора);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-   гарантийное письмо о добросовестном исполнении договора от участника закупки;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-   заполненный проект договора на подпис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8:07Z</dcterms:created>
  <dc:creator/>
  <dc:description/>
  <dc:language>en-US</dc:language>
  <cp:lastModifiedBy/>
  <dcterms:modified xsi:type="dcterms:W3CDTF">2023-06-20T03:48:07Z</dcterms:modified>
  <cp:revision>2</cp:revision>
  <dc:subject/>
  <dc:title/>
</cp:coreProperties>
</file>