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ВСКРЫИЯ, РАССМОТРЕНИЯ И ПОДВЕДЕНИЯ ИТОГОВ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июн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545482300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31247496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Ценовой запрос в электронном магазин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Седип С. В., тел.: +7 394 225-12-11, e-mail: logisttek4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Поставка редукторов для вспомогательного оборудования котельных ГУП РТ "УК ТЭК 4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Поставка редукторов для вспомогательного оборудования котельных ГУП РТ "УК ТЭК 4"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"/>
        <w:gridCol w:w="1938"/>
        <w:gridCol w:w="1825"/>
        <w:gridCol w:w="2126"/>
        <w:gridCol w:w="3278"/>
      </w:tblGrid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котельное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30.12.113: Оборудование котельное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30: Производство паровых котлов, кроме котлов центрального отопления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Оборудование котельно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1 136 233.3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9 июня 2023 года по 15 июн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9 июн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15 июня 2023 года в 18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667000, Республика Тыва, город Кызыл, ул. Калинина, д.11, 19 июня 2023 года в 10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667000, Республика Тыва, город Кызыл, ул. Калинина, д.11, 19 июня 2023 года в 10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заявок</w:t>
      </w:r>
    </w:p>
    <w:p>
      <w:pPr>
        <w:pStyle w:val="Normal"/>
        <w:rPr/>
      </w:pPr>
      <w:r>
        <w:rPr>
          <w:b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06.2023 12:34:23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90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9"/>
        <w:gridCol w:w="1237"/>
        <w:gridCol w:w="7012"/>
      </w:tblGrid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906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7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продукции, указанной в заявке на участие в закупке, требованиям документации (Участником закупки не предоставлен полный пакетов указанный п 3.12., а именно: -копия решения об одобрении или о совершении крупной сделки, если требование о необходимости такого решения для совершения крупной сделки установлено законодательством Российской Федерации, учредительными документами юридического лица (в том числе, если крупной сделкой для участника является внесение денежных средств в качестве обеспечения заявки на участие либо обеспечения исполнения договора); - гарантийное письмо о добросовестном исполнении договора от участника закупки; - заполненный проект договора на подпись.)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I. Сведения о ценовых предложениях участников</w:t>
      </w:r>
    </w:p>
    <w:p>
      <w:pPr>
        <w:pStyle w:val="Text"/>
        <w:rPr>
          <w:b/>
          <w:b/>
        </w:rPr>
      </w:pPr>
      <w:r>
        <w:rPr>
          <w:b/>
        </w:rPr>
        <w:t>Не допущено к участию ни одной заявк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По итогам рассмотрения отказано в допуске всем участникам закупки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VI. Дополнительные сведения</w:t>
      </w:r>
    </w:p>
    <w:p>
      <w:pPr>
        <w:pStyle w:val="Text"/>
        <w:rPr/>
      </w:pPr>
      <w:r>
        <w:rPr/>
        <w:t>Участником закупки не предоставлен полный пакетов указанный п 3.12., а именно:</w:t>
      </w:r>
    </w:p>
    <w:p>
      <w:pPr>
        <w:pStyle w:val="Text"/>
        <w:rPr/>
      </w:pPr>
      <w:r>
        <w:rPr/>
        <w:br/>
        <w:t>-копия решения об одобрении или о совершении крупной сделки, если требование о необходимости такого решения для совершения крупной сделки установлено законодательством Российской Федерации, учредительными документами юридического лица (в том числе, если крупной сделкой для участника является внесение денежных средств в качестве обеспечения заявки на участие либо обеспечения исполнения договора);</w:t>
      </w:r>
    </w:p>
    <w:p>
      <w:pPr>
        <w:pStyle w:val="Text"/>
        <w:rPr/>
      </w:pPr>
      <w:r>
        <w:rPr/>
        <w:br/>
        <w:t>-   гарантийное письмо о добросовестном исполнении договора от участника закупки;</w:t>
      </w:r>
    </w:p>
    <w:p>
      <w:pPr>
        <w:pStyle w:val="Text"/>
        <w:rPr/>
      </w:pPr>
      <w:r>
        <w:rPr/>
        <w:br/>
        <w:t>-   заполненный проект договора на подпись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3586"/>
        <w:gridCol w:w="3155"/>
      </w:tblGrid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3586" w:type="dxa"/>
            <w:tcBorders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155" w:type="dxa"/>
            <w:tcBorders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Председатель комиссии</w:t>
            </w:r>
          </w:p>
        </w:tc>
        <w:tc>
          <w:tcPr>
            <w:tcW w:w="3586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Седип С.В.</w:t>
            </w:r>
          </w:p>
        </w:tc>
        <w:tc>
          <w:tcPr>
            <w:tcW w:w="315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________________________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 xml:space="preserve">Член комиссии: </w:t>
            </w:r>
          </w:p>
        </w:tc>
        <w:tc>
          <w:tcPr>
            <w:tcW w:w="3586" w:type="dxa"/>
            <w:tcBorders/>
          </w:tcPr>
          <w:p>
            <w:pPr>
              <w:pStyle w:val="TableContents"/>
              <w:rPr/>
            </w:pPr>
            <w:r>
              <w:rPr/>
              <w:t>Ойнарова О.О.</w:t>
            </w:r>
          </w:p>
        </w:tc>
        <w:tc>
          <w:tcPr>
            <w:tcW w:w="315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________________________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 xml:space="preserve">Член комиссии и секретарь: </w:t>
            </w:r>
          </w:p>
        </w:tc>
        <w:tc>
          <w:tcPr>
            <w:tcW w:w="3586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Ондар К.О.</w:t>
            </w:r>
          </w:p>
        </w:tc>
        <w:tc>
          <w:tcPr>
            <w:tcW w:w="315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_________________________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4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3:50:00Z</dcterms:created>
  <dc:creator>Тумен Монгуш</dc:creator>
  <dc:description/>
  <cp:keywords/>
  <dc:language>en-US</dc:language>
  <cp:lastModifiedBy>Тумен Монгуш</cp:lastModifiedBy>
  <cp:lastPrinted>2023-06-20T10:50:00Z</cp:lastPrinted>
  <dcterms:modified xsi:type="dcterms:W3CDTF">2023-06-20T03:50:00Z</dcterms:modified>
  <cp:revision>2</cp:revision>
  <dc:subject/>
  <dc:title/>
</cp:coreProperties>
</file>