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78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6631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АССАЖИРСКИЙ ПАРК" ЛЕВ-ТОЛСТОВСКОГО МУНИЦИПАЛЬНОГО РАЙОНА (ИНН: 4812002506, КПП: 481201001, ОГРН: 1024800550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870, ЛИПЕЦКАЯ ОБЛАСТЬ, Р-Н ЛЕВ-ТОЛСТОВСКИЙ, П ЛЕВ ТОЛСТОЙ, УЛ. ЛЬВА ТОЛСТОГО, Д.83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870, ЛИПЕЦКАЯ ОБЛАСТЬ, Р-Н ЛЕВ-ТОЛСТОВСКИЙ, П ЛЕВ ТОЛСТОЙ, УЛ. ЛЬВА ТОЛСТОГО, Д.83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АССАЖИРСКИЙ ПАРК" ЛЕВ-ТОЛСТОВСКОГО МУНИЦИПАЛЬНОГО РАЙОНА (ИНН: 4812002506, КПП: 481201001, ОГРН: 1024800550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870, ЛИПЕЦКАЯ ОБЛАСТЬ, Р-Н ЛЕВ-ТОЛСТОВСКИЙ, П ЛЕВ ТОЛСТОЙ, УЛ. ЛЬВА ТОЛСТОГО, Д.83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870, ЛИПЕЦКАЯ ОБЛАСТЬ, Р-Н ЛЕВ-ТОЛСТОВСКИЙ, П ЛЕВ ТОЛСТОЙ, УЛ. ЛЬВА ТОЛСТОГО, Д.83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ин В. В., тел.: +7 474 642-14-54, e-mail: ltavtopar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79"/>
        <w:gridCol w:w="1951"/>
        <w:gridCol w:w="2748"/>
        <w:gridCol w:w="186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0 (Литр;^кубический дециметр): Бензин автомобильный АИ-9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^кубический дециметр): Дизельное топливо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45000 Литр;^кубический дециметр, Топливо дизельное межсезонное экологического класса К5: 20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41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870, ЛИПЕЦКАЯ ОБЛАСТЬ, Р-Н ЛЕВ-ТОЛСТОВСКИЙ, П ЛЕВ ТОЛСТОЙ, УЛ. ЛЬВА ТОЛСТОГО, Д.83 А, 20 июня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870, ЛИПЕЦКАЯ ОБЛАСТЬ, Р-Н ЛЕВ-ТОЛСТОВСКИЙ, П ЛЕВ ТОЛСТОЙ, УЛ. ЛЬВА ТОЛСТОГО, Д.83 А, 20 июня 2023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6.2023 11:28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27 3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1:08Z</dcterms:created>
  <dc:creator/>
  <dc:description/>
  <dc:language>en-US</dc:language>
  <cp:lastModifiedBy/>
  <dcterms:modified xsi:type="dcterms:W3CDTF">2023-06-20T08:51:08Z</dcterms:modified>
  <cp:revision>2</cp:revision>
  <dc:subject/>
  <dc:title/>
</cp:coreProperties>
</file>