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РОДАЖ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01523001DS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"СОЮЗИНФОТЕХ" (ИНН: 4025453546, КПП: 402501001, ОГРН: 11940270033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9030, Российская Федерация, Калужская область, Обнинск г., Маркса пр-кт, д. 45, стр. 156Б, оф. 701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9030, Российская Федерация, Калужская область, Обнинск г., Маркса пр-кт, д. 45, стр. 156Б, оф. 701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"СОЮЗИНФОТЕХ" (ИНН: 4025453546, КПП: 402501001, ОГРН: 11940270033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49030, Российская Федерация, Калужская область, Обнинск г., Маркса пр-кт, д. 45, стр. 156Б, оф. 701В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49030, Российская Федерация, Калужская область, Обнинск г., Маркса пр-кт, д. 45, стр. 156Б, оф. 701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чуров Александр Сергеевич, тел.: +79531267114, e-mail: kirzemanovegor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нтерактивная панель AnTouch ANTP-65-20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терактивная панель AnTouch ANTP-65-20i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Без указания НМЦ.</w:t>
      </w:r>
    </w:p>
    <w:p>
      <w:pPr>
        <w:pStyle w:val="Variable"/>
        <w:bidi w:val="0"/>
        <w:jc w:val="left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июня 2023 года по 3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июня 2023 года в 08:0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3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49030, Российская Федерация, Калужская область, Обнинск г., Маркса пр-кт, д. 45, стр. 156Б, оф. 701В, 23 июня 2023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249030, Российская Федерация, Калужская область, Обнинск г., Маркса пр-кт, д. 45, стр. 156Б, оф. 701В, 23 июня 2023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0:58Z</dcterms:created>
  <dc:creator/>
  <dc:description/>
  <dc:language>en-US</dc:language>
  <cp:lastModifiedBy/>
  <dcterms:modified xsi:type="dcterms:W3CDTF">2023-06-22T12:30:58Z</dcterms:modified>
  <cp:revision>2</cp:revision>
  <dc:subject/>
  <dc:title/>
</cp:coreProperties>
</file>