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358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АРКТИЧЕСКИЙ ГОСУДАРСТВЕННЫЙ АГРОТЕХНОЛОГИЧЕСКИЙ УНИВЕРСИТЕТ" (ИНН: 1435047359, КПП: 143501001, ОГРН: 1021401044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7, республика Саха /Якутия/, город Якутск, шоссе Сергеляхское 3 км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7, республика Саха /Якутия/, город Якутск, шоссе Сергеляхское 3 км, дом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АРКТИЧЕСКИЙ ГОСУДАРСТВЕННЫЙ АГРОТЕХНОЛОГИЧЕСКИЙ УНИВЕРСИТЕТ" (ИНН: 1435047359, КПП: 143501001, ОГРН: 1021401044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7, республика Саха /Якутия/, город Якутск, шоссе Сергеляхское 3 км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7, республика Саха /Якутия/, город Якутск, шоссе Сергеляхское 3 км, дом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Диана Дмитрьевна, тел.: +79681544991, e-mail: zakaz-agat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 и офисного оборудования для ФГБОУ ВО Арктический ГА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 и офисного оборудования для ФГБОУ ВО Арктический ГА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35"/>
        <w:gridCol w:w="1637"/>
        <w:gridCol w:w="2736"/>
        <w:gridCol w:w="222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: комплект (клавиатура и мышь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: 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истемный блок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онитор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наушники с микрофоно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истемный блок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монитор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ы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клавиатур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мышь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екторы, подключаемые к компьюте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20: Проекторы, подключаемые к компьютеру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ввода или вывода, содержащие или не содержащие в одном корпусе запоминающие устройства: 10 Комплект, Системные блоки: 10 Штука, Мониторы, подключаемые к компьютеру: 10 Штука, Телефоны головные, наушники и комбинированные устройства, состоящие из микрофона и громкоговорителя: 10 Штука, Системные блоки: 15 Штука, Мониторы, подключаемые к компьютеру: 15 Штука, Клавиатуры: 15 Штука, Манипуляторы: 15 Штука, Проекторы, подключаемые к компьютеру: 19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77008, РЕСПУБЛИКА САХА /ЯКУТИЯ/, Г. ЯКУТСК, Ш. СЕРГЕЛЯХСКОЕ 3 КМ, дом Д. 3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дной парт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6 230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3 года по 3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3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3 года в 14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8, республика Саха /Якутия/, город Якутск, шоссе Сергеляхское 3 км, дом 3, 4 июля 2023 года в 15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45:18Z</dcterms:created>
  <dc:creator/>
  <dc:description/>
  <dc:language>en-US</dc:language>
  <cp:lastModifiedBy/>
  <dcterms:modified xsi:type="dcterms:W3CDTF">2023-06-23T03:45:18Z</dcterms:modified>
  <cp:revision>2</cp:revision>
  <dc:subject/>
  <dc:title/>
</cp:coreProperties>
</file>