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СБ-АСТ: 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июн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45423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49476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АЛДАНСКОГО РАЙОНА "АЛДАНСКИЕ ПАССАЖИРСКИЕ ПЕРЕВОЗКИ" (ИНН: 1402014118, КПП: 140201001, ОГРН: 10314000193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8900, Республика Саха /Якутия/, Алданский у., г. Алдан, пер. Металлистов, д.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8900, Республика Саха /Якутия/, Алданский у., г. Алдан, пер. Металлистов, д.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АЛДАНСКОГО РАЙОНА "АЛДАНСКИЕ ПАССАЖИРСКИЕ ПЕРЕВОЗКИ" (ИНН: 1402014118, КПП: 140201001, ОГРН: 10314000193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8900, Республика Саха /Якутия/, Алданский у., г. Алдан, пер. Металлистов, д.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8900, Республика Саха /Якутия/, Алданский у., г. Алдан, пер. Металлистов, д.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бич Ю. В., тел.: +7 (924) 361-20-83, e-mail: app.zakup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итума марки БНД 100/130,фасованного биг-бэги по 1000 к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итума марки БНД 100/130,фасованного биг-бэги по 1000 к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1987"/>
        <w:gridCol w:w="2131"/>
        <w:gridCol w:w="2090"/>
        <w:gridCol w:w="2976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итумы нефтяные дорожные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 (Тонна;^метрическая тонна (1000 кг)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42.121: Битумы нефтяные дорожные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итумы нефтяные дорожные: 140 Тонна;^метрическая тонна (1000 к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668 416.6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ня 2023 года по 22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июня 2023 года в 09:00 MCK+6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8900, Республика Саха /Якутия/, Алданский у., г. Алдан, пер. Металлистов, д.3, 23 июня 2023 года в 15:00 MCK+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8900, Республика Саха /Якутия/, Алданский у., г. Алдан, пер. Металлистов, д.3, 23 июня 2023 года в 15:00 MCK+6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2"/>
        <w:gridCol w:w="3979"/>
        <w:gridCol w:w="3517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6.2023 18:49:27 MCK+6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Реализация нефтепродуктов - СПЕКТР"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5835, Российская Федерация, Иркутская область, Ангарск г., 29-й мкр, д. 9а, а/я 197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7"/>
        <w:gridCol w:w="4631"/>
      </w:tblGrid>
      <w:tr>
        <w:trPr/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Реализация нефтепродуктов - СПЕКТР"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5835, Российская Федерация, Иркутская область, Ангарск г., 29-й мкр, д. 9а, а/я 197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46"/>
        <w:gridCol w:w="2892"/>
      </w:tblGrid>
      <w:tr>
        <w:trPr/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Реализация нефтепродуктов - СПЕКТР", 665835, Российская Федерация, Иркутская область, Ангарск г., 29-й мкр, д. 9а, а/я 197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668 416.60 руб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ландеев Денис Олег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анина Кристина Ами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ркач Ольга Георги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щенко Олег Никола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ринова Наталья Евген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бич Юлия Вячеслав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56:33Z</dcterms:created>
  <dc:creator/>
  <dc:description/>
  <dc:language>en-US</dc:language>
  <cp:lastModifiedBy/>
  <dcterms:modified xsi:type="dcterms:W3CDTF">2023-06-23T06:56:34Z</dcterms:modified>
  <cp:revision>2</cp:revision>
  <dc:subject/>
  <dc:title/>
</cp:coreProperties>
</file>