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ролова Людмила Андреевна, тел.: +7 (835) 222-43-98 доб 211, e-mail: lyda.2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оснащения образовательно-производственного центра (класте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оснащения образовательно-производственного центра (класте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5"/>
        <w:gridCol w:w="1347"/>
        <w:gridCol w:w="2685"/>
        <w:gridCol w:w="278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газоочистное и пылеулавливающее проче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.129: Оборудование газоочистное и пылеулавливающее проче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сверлильные металлорежущ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2.110: Станки сверлильные металлорежущ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9: 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ссы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вентиляции, отопления и кондиционирования воздуха, их узлы и детал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60: Системы вентиляции, отопления и кондиционирования воздуха, их узлы и детали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и оборудовани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.10.190: Средства транспортные и оборудование прочие, не включенные в другие группировки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пильные металлообрабатывающ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4.120: Станки пильные металлообрабатывающ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отрезные металлообрабатывающ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4.130: Станки отрезные металлообрабатывающ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газоочистное и пылеулавливающее прочее: 1 Штука, Станки сверлильные металлорежущие: 3 Штука, Конструкции и детали конструкций из черных металлов прочие, не включенные в другие группировки: 3 Штука, Прессы гидравлические: 2 Штука, Системы вентиляции, отопления и кондиционирования воздуха, их узлы и детали: 3 Штука, Средства транспортные и оборудование прочие, не включенные в другие группировки: 2 Штука, Станки пильные металлообрабатывающие: 1 Штука, Станки отрезные металлообрабатывающ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31 538.6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3 года по 10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11 июля 2023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12 июля 2023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5:03Z</dcterms:created>
  <dc:creator/>
  <dc:description/>
  <dc:language>en-US</dc:language>
  <cp:lastModifiedBy/>
  <dcterms:modified xsi:type="dcterms:W3CDTF">2023-06-23T10:05:03Z</dcterms:modified>
  <cp:revision>2</cp:revision>
  <dc:subject/>
  <dc:title/>
</cp:coreProperties>
</file>