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343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а Юлия Юрьевна, тел.: 7-844-2976270, e-mail: zakupki@vokzal-av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формационных LCD дисплеев и комплектующих к ним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формационных LCD дисплеев и комплектующих к ним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33"/>
        <w:gridCol w:w="2242"/>
        <w:gridCol w:w="2055"/>
        <w:gridCol w:w="2009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офессиональный дисплей Lumien [LS8650SDUHD] серии Standard 86", Android 11.0 (или эквивалент)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 соответствии с приложением № 1 «Техническое задание» к настоящему извещению о проведении запроса котиров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аклонное крепление Wize Pro [T98] для дисплеев VESA 900x600 (или эквивалент)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 соответствии с приложением № 1 «Техническое задание» к настоящему извещению о проведении запроса котиров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фессиональный дисплей Lumien [LS5550SDUHD] серии Standard 55", Android 11.0 (или эквивалент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 соответствии с приложением № 1 «Техническое задание» к настоящему извещению о проведении запроса котиров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ое наклонно-поворотное настенное крепление Wize [WTS55] для дисплеев, VESA 75x75 (или эквивалент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 соответствии с приложением № 1 «Техническое задание» к настоящему извещению о проведении запроса котиров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подключаемые к компьютеру: 2 Штука, Изделия крепежные нерезьбовые из черных металлов прочие, не включенные в другие группировк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6 188.7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3 года по 6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87, г Волгоград, ул. им. Михаила Балонина, дом 11, 7 июля 2023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87, г Волгоград, ул. им. Михаила Балонина, дом 11, 7 июл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6:28Z</dcterms:created>
  <dc:creator/>
  <dc:description/>
  <dc:language>en-US</dc:language>
  <cp:lastModifiedBy/>
  <dcterms:modified xsi:type="dcterms:W3CDTF">2023-06-28T09:06:28Z</dcterms:modified>
  <cp:revision>2</cp:revision>
  <dc:subject/>
  <dc:title/>
</cp:coreProperties>
</file>