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4523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31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644073, Омская область, г. Омск, ул. 2-я Солнечная, д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644073, Омская область, г. Омск, ул. 2-я Солнечная, д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ишев Б. А., тел.: +7 (90407) 14123, e-mail: abishevb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асфальтобетонных покрытий МП г.Омска "Пассажирское предприятие №8", расположенного по адресу: г.Омск, ул.2-я Солнечная, д.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ремонту асфальтобетонного покрытия перед ремонтной механической мастерской МП г.Омска "ПП-8". расположенной по адресу: г.Омск, ул. 2-я Солнечная, 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164"/>
        <w:gridCol w:w="1763"/>
        <w:gridCol w:w="2290"/>
        <w:gridCol w:w="296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52 547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3 года по 4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23 года в 12:00 MCK+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644073, Омская область, г. Омск, ул. 2-я Солнечная, д. 27, 7 июля 2023 года в 13:00 MCK+3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июн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ребований к участникам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5:22Z</dcterms:created>
  <dc:creator/>
  <dc:description/>
  <dc:language>en-US</dc:language>
  <cp:lastModifiedBy/>
  <dcterms:modified xsi:type="dcterms:W3CDTF">2023-06-28T11:05:22Z</dcterms:modified>
  <cp:revision>2</cp:revision>
  <dc:subject/>
  <dc:title/>
</cp:coreProperties>
</file>