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3028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Изучение рын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лена Викторовна, тел.: 8-34764-59900-114, факс: +7-34764-5990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покосу травы, удалению дикорастущей поросли с последующим вывозом и утилизаци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косу травы, удалению дикорастущей поросли с последующим вывозом и утилизаци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524"/>
        <w:gridCol w:w="1743"/>
        <w:gridCol w:w="2428"/>
        <w:gridCol w:w="248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емляные; работы по расчистке территори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: Работы земляные; работы по расчистке территории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указания НМЦД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 июля 2023 года по 7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9:26Z</dcterms:created>
  <dc:creator/>
  <dc:description/>
  <dc:language>en-US</dc:language>
  <cp:lastModifiedBy/>
  <dcterms:modified xsi:type="dcterms:W3CDTF">2023-07-03T03:49:27Z</dcterms:modified>
  <cp:revision>2</cp:revision>
  <dc:subject/>
  <dc:title/>
</cp:coreProperties>
</file>