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ЗАСЕДАНИЯ КОМИСС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5 июл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7765123009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49667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РЫБИНСКАЯ ГЕНЕРАЦИЯ" (ИНН: 4401158338, КПП: 761001001, ОГРН: 115440100045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52930, Ярославская область, Рыбинский район, город Рыбинск, тер Юго-западная промышленная зона, д. 3, кабинет 3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52930, Ярославская область, Рыбинский район, город Рыбинск, тер Юго-западная промышленная зона, д. 3, кабинет 30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РЫБИНСКАЯ ГЕНЕРАЦИЯ" (ИНН: 4401158338, КПП: 761001001, ОГРН: 115440100045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52930, Ярославская область, Рыбинский район, город Рыбинск, тер Юго-западная промышленная зона, д. 3, кабинет 3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52930, Ярославская область, Рыбинский район, город Рыбинск, тер Юго-западная промышленная зона, д. 3, кабинет 30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агнер М. Н., тел.: +79051369566, e-mail: KagnerMN@r-gen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капитальному ремонту тепловых сетей от котельной ПАО "ОДК-Сатурн" (3 лот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капитальному ремонту тепловых сетей от котельной ПАО "ОДК-Сатурн" (3 лот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5"/>
        <w:gridCol w:w="2469"/>
        <w:gridCol w:w="1900"/>
        <w:gridCol w:w="2420"/>
        <w:gridCol w:w="2364"/>
      </w:tblGrid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дания и работы по возведению здани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.20: Здания и работы по возведению зданий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.20: Строительство жилых и нежилых здан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Здания и работы по возведению зданий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8 490 691.67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июня 2023 года по 28 июн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июн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июня 2023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52930, Ярославская область, Рыбинский район, город Рыбинск, тер Юго-западная промышленная зона, д. 3, кабинет 301, 5 июля 2023 года в 16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2930, Ярославская область, Рыбинский район, город Рыбинск, тер Юго-западная промышленная зона, д. 3, кабинет 301, 5 июля 2023 года в 16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6.2023 09:13:43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339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3390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65"/>
        <w:gridCol w:w="4273"/>
      </w:tblGrid>
      <w:tr>
        <w:trPr/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339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8 490 691.67 руб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ебедев Андрей Владими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шастин Иван Никола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утерман Ольга Анатол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естова Марина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обов Виктор Алексе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миголь Наталия Юр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гнер Милена Никола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3:22:15Z</dcterms:created>
  <dc:creator/>
  <dc:description/>
  <dc:language>en-US</dc:language>
  <cp:lastModifiedBy/>
  <dcterms:modified xsi:type="dcterms:W3CDTF">2023-07-05T13:22:15Z</dcterms:modified>
  <cp:revision>2</cp:revision>
  <dc:subject/>
  <dc:title/>
</cp:coreProperties>
</file>