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35322300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ГОСУДАРСТВЕННЫЙ ЦЕНТР АГРОХИМИЧЕСКОЙ СЛУЖБЫ "АСТРАХАНСКИЙ" (ИНН: 3017017978, КПП: 302501001, ОГРН: 10230008269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4051, ОБЛ АСТРАХАНСКАЯ, Г АСТРАХАНЬ, УЛ ЛИТЕЙНАЯ 1-Я, дом 12_"Б"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4051, ОБЛ АСТРАХАНСКАЯ, Г АСТРАХАНЬ, УЛ ЛИТЕЙНАЯ 1-Я, дом 12_"Б"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ГОСУДАРСТВЕННЫЙ ЦЕНТР АГРОХИМИЧЕСКОЙ СЛУЖБЫ "АСТРАХАНСКИЙ" (ИНН: 3017017978, КПП: 302501001, ОГРН: 10230008269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4051, ОБЛ АСТРАХАНСКАЯ, Г АСТРАХАНЬ, УЛ ЛИТЕЙНАЯ 1-Я, дом 12_"Б"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4051, ОБЛ АСТРАХАНСКАЯ, Г АСТРАХАНЬ, УЛ ЛИТЕЙНАЯ 1-Я, дом 12_"Б"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улина Светлана Николаевна, тел.: 78512351350 доб.104, e-mail: 30agrobuh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имических реактивов и расходных материал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имических реактивов и расходных материал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538"/>
        <w:gridCol w:w="1559"/>
        <w:gridCol w:w="2709"/>
        <w:gridCol w:w="2413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ктивы химические общелабораторного назнач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 (Условная единица)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еактивы химические общелабораторного назначения: 27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414051,Астраханская область, г. Астрахань, ул. 1-я Литейная, дом 12-Б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0 277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ля 2023 года по 19 ию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ию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ля 2023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4051, ОБЛ АСТРАХАНСКАЯ, Г АСТРАХАНЬ, УЛ ЛИТЕЙНАЯ 1-Я, дом 12_"Б", 20 июля 2023 года в 0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4051, ОБЛ АСТРАХАНСКАЯ, Г АСТРАХАНЬ, УЛ ЛИТЕЙНАЯ 1-Я, дом 12_"Б", 20 июля 2023 года в 09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15:37Z</dcterms:created>
  <dc:creator/>
  <dc:description/>
  <dc:language>en-US</dc:language>
  <cp:lastModifiedBy/>
  <dcterms:modified xsi:type="dcterms:W3CDTF">2023-07-11T07:15:37Z</dcterms:modified>
  <cp:revision>2</cp:revision>
  <dc:subject/>
  <dc:title/>
</cp:coreProperties>
</file>