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86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381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КАЛИНИНСКОГО РАЙОНА ГОРОДСКОГО ОКРУГА ГОРОД УФА РЕСПУБЛИКИ БАШКОРТОСТАН (ИНН: 0273072607, КПП: 027301001, ОГРН: 10802730075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9, РЕСПУБЛИКА БАШКОРТОСТАН, ГОРОД УФА, УЛИЦА ФЕРИНА, дом 19, корпус 3, офис (квартира)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9, РЕСПУБЛИКА БАШКОРТОСТАН, ГОРОД УФА, УЛИЦА ФЕРИНА, дом 19, корпус 3, офис (квартира)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КАЛИНИНСКОГО РАЙОНА ГОРОДСКОГО ОКРУГА ГОРОД УФА РЕСПУБЛИКИ БАШКОРТОСТАН (ИНН: 0273072607, КПП: 027301001, ОГРН: 10802730075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9, РЕСПУБЛИКА БАШКОРТОСТАН, ГОРОД УФА, УЛИЦА ФЕРИНА, дом 19, корпус 3, офис (квартира)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9, РЕСПУБЛИКА БАШКОРТОСТАН, ГОРОД УФА, УЛИЦА ФЕРИНА, дом 19, корпус 3, офис (квартира)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ахина Н. А., тел.: +7-347-2384381, факс: +7-347-2384381, e-mail: ughkalinin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175"/>
        <w:gridCol w:w="1573"/>
        <w:gridCol w:w="2357"/>
        <w:gridCol w:w="311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5 43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3 года по 17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офис (квартира) -, 17 июля 2023 года в 1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л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офис (квартира) -, 18 июл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7.2023 16:49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7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3 11:30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3 14:08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3 18:02:3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3 18:44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3 03:54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3 15:21:1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7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6"/>
        <w:gridCol w:w="1319"/>
        <w:gridCol w:w="6613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8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Отклонить (отсутствует декларация соответствия участника закупки единым требования предъявляемым к участникам закупки подпункт 9 пункта 1.2 Документации аукциона в электронной форме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махина Наталь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мутдинов Ильдар Рамзи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ьцук Александр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исов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7:18Z</dcterms:created>
  <dc:creator/>
  <dc:description/>
  <dc:language>en-US</dc:language>
  <cp:lastModifiedBy/>
  <dcterms:modified xsi:type="dcterms:W3CDTF">2023-07-17T12:37:18Z</dcterms:modified>
  <cp:revision>2</cp:revision>
  <dc:subject/>
  <dc:title/>
</cp:coreProperties>
</file>