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229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. В., тел.: +7-391-2247664, e-mail: ksemibrathenk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графическ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графиче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91"/>
        <w:gridCol w:w="1353"/>
        <w:gridCol w:w="3096"/>
        <w:gridCol w:w="17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штриховаль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53: Машины штриховальны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клеемазаль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42: Машины клеемазальны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1 Штука, Оборудование брошюровочно-переплетное специальное: 1 Штука, Машины штриховальные: 1 Штука, Машины клеемазальные: 1 Штука, Оборудование брошюровочно-переплетное специальное: 1 Штука, Оборудование брошюровочно-переплетное специально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424 31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3 года по 28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28 июля 2023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июля 2023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31 июля 2023 года в 14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0:25Z</dcterms:created>
  <dc:creator/>
  <dc:description/>
  <dc:language>en-US</dc:language>
  <cp:lastModifiedBy/>
  <dcterms:modified xsi:type="dcterms:W3CDTF">2023-07-19T06:00:25Z</dcterms:modified>
  <cp:revision>2</cp:revision>
  <dc:subject/>
  <dc:title/>
</cp:coreProperties>
</file>