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ЗАСЕДАНИЯ КОМИСС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июл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76512301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49667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РЫБИНСКАЯ ГЕНЕРАЦИЯ" (ИНН: 4401158338, КПП: 761001001, ОГРН: 11544010004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52930, Ярославская область, Рыбинский район, город Рыбинск, тер Юго-западная промышленная зона, д. 3, кабинет 3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52930, Ярославская область, Рыбинский район, город Рыбинск, тер Юго-западная промышленная зона, д. 3, кабинет 30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РЫБИНСКАЯ ГЕНЕРАЦИЯ" (ИНН: 4401158338, КПП: 761001001, ОГРН: 11544010004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52930, Ярославская область, Рыбинский район, город Рыбинск, тер Юго-западная промышленная зона, д. 3, кабинет 3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52930, Ярославская область, Рыбинский район, город Рыбинск, тер Юго-западная промышленная зона, д. 3, кабинет 30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гнер М. Н., тел.: +79051369566, e-mail: KagnerMN@r-ge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капитальному ремонту тепловых сетей от котельной ПАО "ОДК-Сатурн" (5 лот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капитальному ремонту тепловых сетей от котельной ПАО "ОДК-Сатурн" (5 лот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"/>
        <w:gridCol w:w="2469"/>
        <w:gridCol w:w="1900"/>
        <w:gridCol w:w="2420"/>
        <w:gridCol w:w="2364"/>
      </w:tblGrid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дания и работы по возведению здани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.20: Здания и работы по возведению зданий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.20: Строительство жилых и нежилых здан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Здания и работы по возведению зданий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1 727 471.2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июня 2023 года по 19 июл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июн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июля 2023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52930, Ярославская область, Рыбинский район, город Рыбинск, тер Юго-западная промышленная зона, д. 3, кабинет 301, 25 июля 2023 года в 14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2930, Ярославская область, Рыбинский район, город Рыбинск, тер Юго-западная промышленная зона, д. 3, кабинет 301, 25 июля 2023 года в 14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7.2023 09:46:15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409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49"/>
        <w:gridCol w:w="1253"/>
        <w:gridCol w:w="6936"/>
      </w:tblGrid>
      <w:tr>
        <w:trPr/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4092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9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участника закупки требованиям документации (Отсутствуют: - действующая выписка из реестра членов СРО; - материально-технические ресурсы и кадровые ресурсы. В сводной таблице стоимости работ указанные работы не соответствует работам, заявленным в ТЗ. Заявка участника закупки отклоняется на основании пп. д) п. 4.7.2.1. Документации о закупке -несоответствие предлагаемой продукции требованиям, установленным Документацией, и - несоответствие заявки по своему составу и (или) оформлению требованиям Документации;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по результатам ее проведения все заявки на участие в закупке отклонен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ебедев Андрей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шастин Иван Нико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утерман Ольга Анато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естова Мари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обов Виктор Алексе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миголь Наталия Ю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гнер Милена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17:41Z</dcterms:created>
  <dc:creator/>
  <dc:description/>
  <dc:language>en-US</dc:language>
  <cp:lastModifiedBy/>
  <dcterms:modified xsi:type="dcterms:W3CDTF">2023-07-25T12:17:41Z</dcterms:modified>
  <cp:revision>2</cp:revision>
  <dc:subject/>
  <dc:title/>
</cp:coreProperties>
</file>