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ксана Александровна, тел.: +7 302 232-58-36, e-mail: o.plotnikova@vodokanalchit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38"/>
        <w:gridCol w:w="1854"/>
        <w:gridCol w:w="2393"/>
        <w:gridCol w:w="252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Тонна;^метрическая тонна (1000 кг)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18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48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3 года по 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3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8 августа 2023 года в 08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20Z</dcterms:created>
  <dc:creator/>
  <dc:description/>
  <dc:language>en-US</dc:language>
  <cp:lastModifiedBy/>
  <dcterms:modified xsi:type="dcterms:W3CDTF">2023-07-28T06:54:21Z</dcterms:modified>
  <cp:revision>2</cp:revision>
  <dc:subject/>
  <dc:title/>
</cp:coreProperties>
</file>