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9623008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ехалева Алла Анатольевна, тел.: +7 818 386-57-84, e-mail: zakupki_nmr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Приобретение  комплекса услуг и работ по установке, монтажу и пусконаладке  </w:t>
        <w:br/>
        <w:t xml:space="preserve">комплекса инженерно-технических средств охраны </w:t>
        <w:br/>
        <w:t>на объекте ТЭК «Газонаполнительный пункт в г. Няндоме»</w:t>
        <w:br/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Приобретение  комплекса услуг и работ по установке, монтажу и пусконаладк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мплекса инженерно-технических средств охран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объекте ТЭК «Газонаполнительный пункт в г. Няндом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78"/>
        <w:gridCol w:w="1536"/>
        <w:gridCol w:w="2731"/>
        <w:gridCol w:w="237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8 июля 2023 года по 14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164200, г. Няндома, Архангельской област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.Морозова, д.13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8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августа 2023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августа 2023 года в 10:00 MCK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августа 2023 года в 15:00 MCK.</w:t>
      </w:r>
    </w:p>
    <w:p>
      <w:pPr>
        <w:pStyle w:val="Variable"/>
        <w:bidi w:val="0"/>
        <w:jc w:val="left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64200, г. Няндома, Архангельской област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.Морозова, д.13.</w:t>
      </w:r>
    </w:p>
    <w:p>
      <w:pPr>
        <w:pStyle w:val="Variable"/>
        <w:bidi w:val="0"/>
        <w:jc w:val="left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5 авгус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5:07Z</dcterms:created>
  <dc:creator/>
  <dc:description/>
  <dc:language>en-US</dc:language>
  <cp:lastModifiedBy/>
  <dcterms:modified xsi:type="dcterms:W3CDTF">2023-07-28T08:35:07Z</dcterms:modified>
  <cp:revision>2</cp:revision>
  <dc:subject/>
  <dc:title/>
</cp:coreProperties>
</file>