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62523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ЕРВОУРАЛЬСКОЕ ПРОИЗВОДСТВЕННОЕ МУНИЦИПАЛЬНОЕ УНИТАРНОЕ ПРЕДПРИЯТИЕ "ВОДОКАНАЛ" (ИНН: 6625018355, КПП: 668401001, ОГРН: 10366014732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04, ОБЛ СВЕРДЛОВСКАЯ, Г. ПЕРВОУРАЛЬСК, УЛ ГАГАРИНА,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04, ОБЛ СВЕРДЛОВСКАЯ, Г. ПЕРВОУРАЛЬСК, УЛ ГАГАРИНА, 3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ЕРВОУРАЛЬСКОЕ ПРОИЗВОДСТВЕННОЕ МУНИЦИПАЛЬНОЕ УНИТАРНОЕ ПРЕДПРИЯТИЕ "ВОДОКАНАЛ" (ИНН: 6625018355, КПП: 668401001, ОГРН: 10366014732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04, ОБЛ СВЕРДЛОВСКАЯ, Г. ПЕРВОУРАЛЬСК, УЛ ГАГАРИНА,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04, ОБЛ СВЕРДЛОВСКАЯ, Г. ПЕРВОУРАЛЬСК, УЛ ГАГАРИНА, 3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мцов Игорь АЛЕКСАНДРОВИЧ, тел.: +7 343 966-80-06, e-mail: zakupki.vodo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имических реактивов (железо хлорно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имических реактивов (железо хлор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53"/>
        <w:gridCol w:w="1586"/>
        <w:gridCol w:w="2511"/>
        <w:gridCol w:w="256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6000 (Килограмм)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 прочие, не включенные в другие группировки: 296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796 8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3 года по 16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вгуста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104, ОБЛ СВЕРДЛОВСКАЯ, Г. ПЕРВОУРАЛЬСК, УЛ ГАГАРИНА, 34, 17 августа 2023 года в 17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вгуста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04, ОБЛ СВЕРДЛОВСКАЯ, Г. ПЕРВОУРАЛЬСК, УЛ ГАГАРИНА, 34, 18 августа 2023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58:28Z</dcterms:created>
  <dc:creator/>
  <dc:description/>
  <dc:language>en-US</dc:language>
  <cp:lastModifiedBy/>
  <dcterms:modified xsi:type="dcterms:W3CDTF">2023-08-01T05:58:29Z</dcterms:modified>
  <cp:revision>2</cp:revision>
  <dc:subject/>
  <dc:title/>
</cp:coreProperties>
</file>