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2470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. А., тел.: +7 302 232-58-36, e-mail: o.plotnikova@vodokanalchit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38"/>
        <w:gridCol w:w="1854"/>
        <w:gridCol w:w="2393"/>
        <w:gridCol w:w="252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Тонна;^метрическая тонна (1000 кг)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18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48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3 года по 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62470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 срока подачи заявок. Текст запроса: Добрый день!</w:t>
        <w:br/>
        <w:t>Просим продлить срок подачи заявок до 16/08 включительно, в связи с периодом аккредитации в данной торговой секции. Наша компания ООО НПО "ХимТоргСервис" проходила ЛИ и ОПИ на вашей организации, имеем положительное заключение, готовы к сотрудничеству.. Текст ответа: Рассмотрев запрос на разъяснения положений документации о закупке, сообщаем следующе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ация о закупке сформирована в соответствии с нормами Федерального закона от 18 июля 2011 года № 223-ФЗ «О закупках товаров, работ, услуг отдельными видами юридических лиц» (далее – Закон № 223-ФЗ), Положением о закупках товаров, работ, услуг для нужд АО «Водоканал-Чита» (далее – Положение), и содержит все необходимые требования, установ-ленные вышеуказанными нормативными акт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тью 21 статьи 3.2 Федерального закона от 18 июля 2011 года № 223-ФЗ «О закупках товаров, работ, услуг отдельными видами юридических лиц» (далее – Закон № 223-ФЗ) уста-новлен срок подачи заявок на участие в запросе котировок, а именно извещение о проведении запроса котировок размещается в единой информационной системе не менее чем за пять рабо-чих дней до дня истечения срока подачи заявок на участие в запросе котировок. Аналогичный срок подачи заявок на участие в запросе котировок определен пунктом 11.4.5 положением о порядке проведения регламентированных закупок товаров, работ, услуг акционерного обще-ства «Производственное управление водоснабжения и водоотведения города Читы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им образом, Заказчиком срок приема заявок на участие в закупке установлен в соответствии с требованиями, указанными выш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авгус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0:00Z</dcterms:created>
  <dc:creator/>
  <dc:description/>
  <dc:language>en-US</dc:language>
  <cp:lastModifiedBy/>
  <dcterms:modified xsi:type="dcterms:W3CDTF">2023-08-02T07:20:00Z</dcterms:modified>
  <cp:revision>2</cp:revision>
  <dc:subject/>
  <dc:title/>
</cp:coreProperties>
</file>