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Утверждаю:</w:t>
      </w:r>
    </w:p>
    <w:p>
      <w:pPr>
        <w:pStyle w:val="Normal"/>
        <w:suppressAutoHyphens w:val="false"/>
        <w:jc w:val="right"/>
        <w:rPr/>
      </w:pPr>
      <w:r>
        <w:rPr>
          <w:rFonts w:eastAsia="SimSun;宋体" w:cs="Times New Roman" w:ascii="Times New Roman" w:hAnsi="Times New Roman"/>
        </w:rPr>
        <w:t>Генеральный директор ГУП «РЭС» РБ</w:t>
      </w:r>
    </w:p>
    <w:p>
      <w:pPr>
        <w:pStyle w:val="Normal"/>
        <w:suppressAutoHyphens w:val="false"/>
        <w:jc w:val="righ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 В.В. Мазур</w:t>
      </w:r>
    </w:p>
    <w:p>
      <w:pPr>
        <w:pStyle w:val="Normal"/>
        <w:suppressAutoHyphens w:val="false"/>
        <w:jc w:val="right"/>
        <w:rPr/>
      </w:pPr>
      <w:r>
        <w:rPr>
          <w:rFonts w:eastAsia="SimSun;宋体" w:cs="Times New Roman" w:ascii="Times New Roman" w:hAnsi="Times New Roman"/>
        </w:rPr>
        <w:t>«____» _________________ 2023г.</w:t>
      </w:r>
    </w:p>
    <w:p>
      <w:pPr>
        <w:pStyle w:val="Normal"/>
        <w:suppressAutoHyphens w:val="false"/>
        <w:jc w:val="righ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Техническое задание № ГУПРЭС-53/223/2023 </w:t>
      </w:r>
    </w:p>
    <w:p>
      <w:pPr>
        <w:pStyle w:val="Normal"/>
        <w:suppressAutoHyphens w:val="false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Оказание услуг по предоставлению специальной техники </w:t>
      </w:r>
    </w:p>
    <w:p>
      <w:pPr>
        <w:pStyle w:val="Normal"/>
        <w:suppressAutoHyphens w:val="false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с экипажем для нужд ГУП "РЭС" РБ </w:t>
      </w:r>
    </w:p>
    <w:p>
      <w:pPr>
        <w:pStyle w:val="Normal"/>
        <w:suppressAutoHyphens w:val="false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</w:rPr>
        <w:t>1. Предмет закупки</w:t>
      </w:r>
      <w:bookmarkStart w:id="0" w:name="_Hlk35418376"/>
      <w:r>
        <w:rPr>
          <w:rFonts w:eastAsia="SimSun;宋体" w:cs="Times New Roman" w:ascii="Times New Roman" w:hAnsi="Times New Roman"/>
          <w:b/>
        </w:rPr>
        <w:t>:</w:t>
      </w:r>
      <w:r>
        <w:rPr>
          <w:rFonts w:eastAsia="SimSun;宋体" w:cs="Times New Roman" w:ascii="Times New Roman" w:hAnsi="Times New Roman"/>
        </w:rPr>
        <w:t xml:space="preserve"> </w:t>
      </w:r>
      <w:bookmarkEnd w:id="0"/>
      <w:r>
        <w:rPr>
          <w:rFonts w:eastAsia="SimSun;宋体" w:cs="Times New Roman" w:ascii="Times New Roman" w:hAnsi="Times New Roman"/>
        </w:rPr>
        <w:t>оказание услуг по предоставлению специальной техники с экипажем для нужд ГУП "РЭС" Р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КПД 2 -</w:t>
      </w:r>
      <w:r>
        <w:rPr>
          <w:rFonts w:cs="Times New Roman" w:ascii="Times New Roman" w:hAnsi="Times New Roman"/>
        </w:rPr>
        <w:t xml:space="preserve"> 49.41.20.000 - Услуги по аренде грузовых транспортных средств с водителем.</w:t>
      </w:r>
    </w:p>
    <w:p>
      <w:pPr>
        <w:pStyle w:val="Normal"/>
        <w:tabs>
          <w:tab w:val="clear" w:pos="708"/>
          <w:tab w:val="left" w:pos="686" w:leader="none"/>
        </w:tabs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Место оказания услуг:</w:t>
      </w:r>
      <w:r>
        <w:rPr>
          <w:rFonts w:cs="Times New Roman" w:ascii="Times New Roman" w:hAnsi="Times New Roman"/>
        </w:rPr>
        <w:t xml:space="preserve"> Республика Башкортост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4. Объём оказываемых услуг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686"/>
        <w:gridCol w:w="1153"/>
        <w:gridCol w:w="191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специальной техни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рактеристики специальной тех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Ед. из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аксимальный общий объём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гидроподъемни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струкция рабочего оборудования – комбинированна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ая формула 4х4, 6х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альная высота подъема, не менее 20 метр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альный горизонтальный вылет, не менее 9 метр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зоподъёмность корзины, не менее 250 к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гол поворота подъемника, не менее 360 граду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ая масса автомобиля, не более 6 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ассажирских мест (за исключением водителя), не менее 4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астичное тех. освидетельствование кранов (ЧТО)</w:t>
              <w:tab/>
              <w:t>с подтверждением записи в паспорте Т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е тех. освидетельствование кранов (ПТО) с подтверждением записи в паспорте Т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личие удостоверения о присвоении профессии машиниста, подтверждается свидетельством и выпиской из протокола заседания комисс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о-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97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рильно-крановая маш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альная глубина бурения, м 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метр бурения, 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25; 0,36; 0,50; 0,63; 0,8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основного бурильного инструмен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пастной бур или эквивален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 бурения Циклический или эквивален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гол бурения, градусов от 60 до 9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альная грузоподъёмность кранового оборудования, к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при пустом барабане не менее 2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при полном барабане не менее 15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альная высота подъема грузового крюка, не менее 6,5 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ая производительность (при бурении скважины диаметром 0,5 м на глубину 3 м в не мерзлых грунтах III категории), не менее 15 м/ч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орость транспортная, не менее 50 км/ч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ая формула 4х4, 6х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о-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но-манипуляторная устан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узоподъемность пр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нимальном вылете не менее 3000 к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альном вылете не менее 300 к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альная высота подъема, не менее 21 м Максимальный вылет, не менее 18 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зоподъёмность машины, не менее 10 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ая формула 4х4, 6х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о-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рузовой автомобиль длинномер с крановой манипуляторной установкой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ула колесной базы – 4х4, 6х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ие парамет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лина кузова не менее 12,5 м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узоподъемность не менее 3т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лет стрелы не менее 8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йс не более 80 к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й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льчитель древесин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ительность –не менее 23м3/час Поворот разгрузочного раструба в град. – 360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метр измельчаемых стволов – не менее 200мм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метр диска ротора – не менее 600мм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о-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азель фермер (грузопассажирская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рузоподъемность – не менее 1,5тонн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кузова не менее3,1м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Ширина кузова не менее 2м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 кузова не менее – 2м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о-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кава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ковша не менее -40с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о-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</w:tbl>
    <w:p>
      <w:pPr>
        <w:pStyle w:val="Normal"/>
        <w:spacing w:before="0" w:after="0"/>
        <w:ind w:left="-284" w:firstLine="992"/>
        <w:contextualSpacing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Наличие регистрации специальной техники в органах Ростехнадзора, с отметкой регистрации в паспорте транспортного средств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Наличие спутникового GPS/ГЛОНАСС/GSM мониторинга движения транспортных средств, подтверждается письмом за подписью руководителя организации с приложением копии подтверждающих документ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567" w:firstLine="426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Условия оказания услуг: 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-142" w:leader="none"/>
        </w:tabs>
        <w:ind w:left="567"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сполнитель предоставляет Заказчику спецтехнику согласно заявке Заказчика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-142" w:leader="none"/>
        </w:tabs>
        <w:ind w:left="567"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Моментом начала оказания услуг считается момент фиксации (отметки) уполномоченным представителем Заказчика времени прибытия спецтехники в путевом листе Исполнителя; окончанием оказания услуг считается момент фиксации (отметки) уполномоченным сотрудником Заказчика времени окончания оказания услуг в путевом лист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плата за оказание услуг осуществляется за фактически отработанные машино-часы, рей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Исполнитель осуществляет доставку колесной спецтехники к месту оказания услуг, указанному Заказчиком в заявке, собственными силами и за свой счет; возврат спецтехники с места оказания услуг также осуществляет Исполнитель своими силами и за свой сч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Минимальный возможный срок оказания услуг – </w:t>
      </w:r>
      <w:r>
        <w:rPr>
          <w:rFonts w:cs="Times New Roman" w:ascii="Times New Roman" w:hAnsi="Times New Roman"/>
          <w:b/>
          <w:bCs/>
          <w:lang w:eastAsia="en-US"/>
        </w:rPr>
        <w:t>2 (два) машино-часа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сполнитель предоставляет Заказчику спецтехнику с экипажем (водителем, оператором, техническим персоналом);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кипаж должен обладать необходимыми знаниями и квалификацией для управления специализированной техникой, что подтверждается действующими удостоверениями о прохождении обучения на данный вид техники. Оплата труда экипажа и проведение инструктажа по технике безопасности и охране труда осуществляется Исполн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К моменту начала оказания услуг, Исполнитель должен обеспечить полнофункциональную работоспособность спецтехники, а также обеспечить предоставляемую спецтехнику всеми необходимыми материалами, (горюче-смазочными материалами, запасными частями, и другими расходными материалами), необходимыми для её нормальной и безопасной эксплуат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Исполнитель должен обеспечить непрерывность работы спецтехники во время аренды, в том числе своевременную заправку ГСМ и контроль за его остатк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 случае неисправности или невозможности эксплуатации спецтехники по каким-либо причинам, Исполнитель производит замену спецтехники на эквивалентную или с улучшающими характеристиками своими силами и за свой счет в течение 1 (Одного) календарного дня, с момента его уведомления уполномоченным сотрудником Заказчика вне зависимости от текущего времени суток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</w:rPr>
        <w:t>5.10. Исполнитель обеспечивает безопасную эксплуатацию специализированной техники, а также обеспечивает сборку и монтаж оборудования на объекте собственными силами. Исполнитель осуществляет за свой счёт хранение специализированной техники в нерабочее время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</w:rPr>
        <w:t>5.11. Исполнитель обязан застраховать предоставляемую специализированную технику, и нести ответственность за ущерб, который может быть причинен ими или в связи с их эксплуатацией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12. Для мониторинга исполнения Договора и информирования Сторон о выявленных недостатках исполнения Договора Стороны не позднее дня, следующего за днем подписания настоящего Договора, назначают и обмениваются сведениями об ответственных представителях, которые будут осуществлять между собой взаимодействие по вопросам исполнения настоящего Договора, в том числе будут ответственны за ведение переговоров, согласование и передачу документов в рамках исполнения Договора, для чего будут иметь соответствующие, надлежащим образом оформленные, полномочия. Информацию о назначенных ответственных лицах (кураторах) Стороны представляют друг другу в письменном виде с указанием их контактных данных, в том числе номеров телефонов и адресов электронной почты. Стороны обязуются обеспечить возможность круглосуточного взаимодействия ответственных лиц, включая выходные и праздничные дни, посредством обмена информацией по электронной почте, а также телефонной связ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2"/>
        <w:numPr>
          <w:ilvl w:val="0"/>
          <w:numId w:val="3"/>
        </w:numPr>
        <w:ind w:left="567" w:firstLine="426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Требования к предмету аренды:</w:t>
      </w:r>
    </w:p>
    <w:p>
      <w:pPr>
        <w:pStyle w:val="Style22"/>
        <w:numPr>
          <w:ilvl w:val="1"/>
          <w:numId w:val="3"/>
        </w:numPr>
        <w:ind w:left="567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сполнитель согласно заявке Заказчика, предоставляет Заказчику спецтехнику в технически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справном состоянии, в полнофункциональной рабо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Требования к сопроводительным документам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Исполнитель для учета времени оказываемой услуги предоставляет вместе со спецтехникой путевой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Требования к сервисному обслуживанию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Все необходимое сервисное и техническое обслуживание спецтехники выполняется Исполнителем своими силами и за свой с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орядок оказания услуг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9.1. Исполнитель предоставляет Заказчику спецтехнику согласно заявке Заказчик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9.2. Заявки предоставляются Заказчиком не позднее, чем за 2 (два) дня до начала оказания услуг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9.3. Заказчик в праве отменить Заявку за 24 часа до начала оказания услу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9.4. При аварийных ситуациях и чрезвычайных происшествиях спецтехника предоставляется по Заявке заказчик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летний период не более чем за 2 (два) час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-  зимний период не более чем за 1 (один) час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9.5. Заявки могут подаваться круглосуточно с момента заключения Договора.</w:t>
      </w:r>
    </w:p>
    <w:p>
      <w:pPr>
        <w:pStyle w:val="Normal"/>
        <w:tabs>
          <w:tab w:val="clear" w:pos="708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9.6. Заказчик оставляет за собой право направить заявку с нарочным, посредством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елефонной или факсимильной связи, электронной почты.</w:t>
      </w:r>
    </w:p>
    <w:p>
      <w:pPr>
        <w:pStyle w:val="Normal"/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заявке указывается:</w:t>
      </w:r>
    </w:p>
    <w:p>
      <w:pPr>
        <w:pStyle w:val="Normal"/>
        <w:numPr>
          <w:ilvl w:val="0"/>
          <w:numId w:val="2"/>
        </w:numPr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та и время доставки спецтехники;</w:t>
      </w:r>
    </w:p>
    <w:p>
      <w:pPr>
        <w:pStyle w:val="Normal"/>
        <w:numPr>
          <w:ilvl w:val="0"/>
          <w:numId w:val="2"/>
        </w:numPr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доставки спецтехники;</w:t>
      </w:r>
    </w:p>
    <w:p>
      <w:pPr>
        <w:pStyle w:val="Normal"/>
        <w:numPr>
          <w:ilvl w:val="0"/>
          <w:numId w:val="2"/>
        </w:numPr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ласс, тип и количество единиц спецтехники.</w:t>
      </w:r>
    </w:p>
    <w:p>
      <w:pPr>
        <w:pStyle w:val="Normal"/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9.7.В случае необходимости работы спецтехники на объекте с пропускным режимом, Заказчик имеет право запросить в заявке необходимые для оформления пропуска данные спецтехники и экипажа. </w:t>
      </w:r>
    </w:p>
    <w:p>
      <w:pPr>
        <w:pStyle w:val="Normal"/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9.8. По прибытию спецтехники на объект уполномоченный сотрудник Заказчика ставит отметку о времени ее прибытия в путевом листе спецтехники.</w:t>
      </w:r>
    </w:p>
    <w:p>
      <w:pPr>
        <w:pStyle w:val="Normal"/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9.9. По окончанию аренды и при отсутствии претензий уполномоченный сотрудник Заказчика ставит отметку и фиксирует время в путевом листе спецтехники окончания аренды.</w:t>
      </w:r>
    </w:p>
    <w:p>
      <w:pPr>
        <w:pStyle w:val="Normal"/>
        <w:spacing w:before="0" w:after="0"/>
        <w:ind w:left="567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9.10. </w:t>
      </w:r>
      <w:r>
        <w:rPr>
          <w:rFonts w:cs="Times New Roman" w:ascii="Times New Roman" w:hAnsi="Times New Roman"/>
        </w:rPr>
        <w:t xml:space="preserve">В течение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яти</w:t>
      </w:r>
      <w:r>
        <w:rPr>
          <w:rFonts w:cs="Times New Roman" w:ascii="Times New Roman" w:hAnsi="Times New Roman"/>
        </w:rPr>
        <w:t>) рабочих дней после завершения оказания услуг, предусмотренных Договором, Исполнитель направляет Заказчику документы, подтверждающие оказание услуг: счёт на оплату оказанных услуг, счёт-фактуру, Акт об оказании услуг, отрывные корешки путевых листов к спецтехнике</w:t>
      </w:r>
      <w:r>
        <w:rPr>
          <w:rFonts w:cs="Times New Roman" w:ascii="Times New Roman" w:hAnsi="Times New Roman"/>
          <w:sz w:val="22"/>
          <w:szCs w:val="22"/>
        </w:rPr>
        <w:t xml:space="preserve">, распечатки </w:t>
      </w:r>
      <w:r>
        <w:rPr>
          <w:rFonts w:cs="Times New Roman" w:ascii="Times New Roman" w:hAnsi="Times New Roman"/>
          <w:b/>
          <w:bCs/>
          <w:szCs w:val="22"/>
          <w:lang w:eastAsia="en-US"/>
        </w:rPr>
        <w:t>GPS/ГЛОНАСС/GSM</w:t>
      </w:r>
      <w:r>
        <w:rPr>
          <w:rFonts w:cs="Times New Roman" w:ascii="Times New Roman" w:hAnsi="Times New Roman"/>
          <w:szCs w:val="22"/>
          <w:lang w:eastAsia="en-US"/>
        </w:rPr>
        <w:t xml:space="preserve"> мониторинга движения транспортных средств.</w:t>
      </w:r>
    </w:p>
    <w:p>
      <w:pPr>
        <w:pStyle w:val="Normal"/>
        <w:tabs>
          <w:tab w:val="clear" w:pos="708"/>
          <w:tab w:val="left" w:pos="0" w:leader="none"/>
          <w:tab w:val="left" w:pos="10166" w:leader="none"/>
        </w:tabs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624" w:gutter="0" w:header="3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Style19">
    <w:name w:val="Тема примечания Знак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1">
    <w:name w:val="Style2"/>
    <w:basedOn w:val="Normal"/>
    <w:qFormat/>
    <w:pPr>
      <w:widowControl w:val="false"/>
      <w:ind w:firstLine="36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4:00Z</dcterms:created>
  <dc:creator>one</dc:creator>
  <dc:description>exif_MSED_37bcedb8c18e5aa85fc41430823f301d6d37b6ea5134d3137c3c47ecc37b153f</dc:description>
  <cp:keywords/>
  <dc:language>en-US</dc:language>
  <cp:lastModifiedBy>Сиразитдинов Эдуард Насимьянович</cp:lastModifiedBy>
  <dcterms:modified xsi:type="dcterms:W3CDTF">2023-08-02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