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3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БРАЗОВАНИЯ ГОРОДСКОГО ОКРУГА "УХТА" (ИНН: 1102028818, КПП: 110201001, ОГРН: 10211007404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БРАЗОВАНИЯ ГОРОДСКОГО ОКРУГА "УХТА" (ИНН: 1102028818, КПП: 110201001, ОГРН: 10211007404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ева Татьяна Егоровна, тел.: +78216761765, e-mail: uvk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рабочей 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рабочей 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779"/>
        <w:gridCol w:w="1653"/>
        <w:gridCol w:w="3026"/>
        <w:gridCol w:w="174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 (Комплект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Комплект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женские производственные и профессиональ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22: Куртки женские производственные и профессиональны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, кроме трикотажного или вязаног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: Белье нательное, кроме трикотажного или вязаног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155 Комплект, Костюмы женские производственные и профессиональные: 65 Комплект, Куртки женские производственные и профессиональные: 7 Штука, Белье нательное, кроме трикотажного или вязаного: 5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4 566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3 года по 23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300, Республика Коми, г. Ухта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Дзержинского, дом 4 «А», 3 этаж, каб. 308, 28 августа 2023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00, Республика Коми, г. Ухта, ул. Дзержинского, д.4 а, 30 августа 2023 года в 11:00 MCK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4:03Z</dcterms:created>
  <dc:creator/>
  <dc:description/>
  <dc:language>en-US</dc:language>
  <cp:lastModifiedBy/>
  <dcterms:modified xsi:type="dcterms:W3CDTF">2023-08-04T08:54:03Z</dcterms:modified>
  <cp:revision>2</cp:revision>
  <dc:subject/>
  <dc:title/>
</cp:coreProperties>
</file>