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558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ерова Полина Евгеньевна, тел.: +78616965070, e-mail: labdrsu20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топлива моторного) для нужд НАО "Лабинское ДРСУ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топлива моторного) для нужд НАО "Лабинское ДРСУ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45"/>
        <w:gridCol w:w="1385"/>
        <w:gridCol w:w="1520"/>
        <w:gridCol w:w="2375"/>
        <w:gridCol w:w="162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 533.33 руб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0: Топливо дизельное летне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 166.67 руб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г.Лабинск, ул.Победы, 1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0 941 700.0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47 700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3 года по 21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22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24 августа 2023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24 августа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0:14Z</dcterms:created>
  <dc:creator/>
  <dc:description/>
  <dc:language>en-US</dc:language>
  <cp:lastModifiedBy/>
  <dcterms:modified xsi:type="dcterms:W3CDTF">2023-08-04T11:00:14Z</dcterms:modified>
  <cp:revision>2</cp:revision>
  <dc:subject/>
  <dc:title/>
</cp:coreProperties>
</file>