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506123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по 223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МУНИЦИПАЛЬНЫЙ СПЕЦИАЛИЗИРОВАННЫЙ ЗАСТРОЙЩИК "АГЕНТСТВО ПО РАЗВИТИЮ ТЕРРИТОРИЙ" ГОРОДСКОГО ОКРУГА "ГОРОД ЯКУТСК" (ИНН: 1435336216, КПП: 143501001, ОГРН: 118144701337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7009, РЕСПУБЛИКА САХА /ЯКУТИЯ/, ГОРОД ЯКУТСК, УЛИЦА ДЗЕРЖИНСКОГО, дом ДОМ 37, офис (квартира)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7009 РЕСП САХА /ЯКУТИЯ/, Г ЯКУТСК, УЛ ДЗЕРЖИНСКОГО, ДОМ 37, ОФИ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МУНИЦИПАЛЬНЫЙ СПЕЦИАЛИЗИРОВАННЫЙ ЗАСТРОЙЩИК "АГЕНТСТВО ПО РАЗВИТИЮ ТЕРРИТОРИЙ" ГОРОДСКОГО ОКРУГА "ГОРОД ЯКУТСК" (ИНН: 1435336216, КПП: 143501001, ОГРН: 118144701337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7009, РЕСПУБЛИКА САХА /ЯКУТИЯ/, ГОРОД ЯКУТСК, УЛИЦА ДЗЕРЖИНСКОГО, дом ДОМ 37, офис (квартира)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7009 РЕСП САХА /ЯКУТИЯ/, Г ЯКУТСК, УЛ ДЗЕРЖИНСКОГО, ДОМ 37, ОФИ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4112405131, e-mail: jsi.ykt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азработке: «Мастер-план квартала “55А”, “55”, “В” городского округа «город Якутск”</w:t>
        <w:br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азработке: «Мастер-план квартала “55А”, “55”, “В” городского округа «город Якутск”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849"/>
        <w:gridCol w:w="1372"/>
        <w:gridCol w:w="2869"/>
        <w:gridCol w:w="2165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, связанные с разработкой инженерно-технической проектной документации по консервации, ремонту, реставрации, приспособлению и воссозданию зданий, являющихся объектами культурного наследия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2.130: Услуги, связанные с разработкой инженерно-технической проектной документации по консервации, ремонту, реставрации, приспособлению и воссозданию зданий, являющихся объектами культурного наследия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, связанные с разработкой инженерно-технической проектной документации по консервации, ремонту, реставрации, приспособлению и воссозданию зданий, являющихся объектами культурного наслед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Саха (Якутия)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75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вгуста 2023 года по 17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вгуста 2023 года в 10:00 MCK+6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7009 РЕСП САХА /ЯКУТИЯ/, Г ЯКУТСК, УЛ ДЗЕРЖИНСКОГО, ДОМ 37, ОФИС 1, 17 августа 2023 года в 17:00 MCK+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7009 РЕСП САХА /ЯКУТИЯ/, Г ЯКУТСК, УЛ ДЗЕРЖИНСКОГО, ДОМ 37, ОФИС 1, 17 августа 2023 года в 17:00 MCK+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08:07Z</dcterms:created>
  <dc:creator/>
  <dc:description/>
  <dc:language>en-US</dc:language>
  <cp:lastModifiedBy/>
  <dcterms:modified xsi:type="dcterms:W3CDTF">2023-08-09T10:08:07Z</dcterms:modified>
  <cp:revision>2</cp:revision>
  <dc:subject/>
  <dc:title/>
</cp:coreProperties>
</file>