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3673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339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СОЦИАЛЬНО-РЕАБИЛИТАЦИОННЫЙ ЦЕНТР ДЛЯ НЕСОВЕРШЕННОЛЕТНИХ АРТИНСКОГО РАЙОНА" (ИНН: 6636006224, КПП: 661901001, ОГРН: 10266020558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42, СВЕРДЛОВСКАЯ ОБЛ, АРТИНСКИЙ Р-Н, АРТИ ПГТ, БАЖОВА УЛ, 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42, СВЕРДЛОВСКАЯ ОБЛ, АРТИНСКИЙ Р-Н, АРТИ ПГТ, БАЖОВА УЛ, 8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СОЦИАЛЬНО-РЕАБИЛИТАЦИОННЫЙ ЦЕНТР ДЛЯ НЕСОВЕРШЕННОЛЕТНИХ АРТИНСКОГО РАЙОНА" (ИНН: 6636006224, КПП: 661901001, ОГРН: 10266020558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42, СВЕРДЛОВСКАЯ ОБЛ, АРТИНСКИЙ Р-Н, АРТИ ПГТ, БАЖОВА УЛ, 8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42, СВЕРДЛОВСКАЯ ОБЛ, АРТИНСКИЙ Р-Н, АРТИ ПГТ, БАЖОВА УЛ, 8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вина И. А., тел.: 8 (34391) 2-23-31, e-mail: soc110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оборудования системы речевого оповещения и управления эвакуаци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оборудования системы речевого оповещения и управления эвакуаци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37"/>
        <w:gridCol w:w="1910"/>
        <w:gridCol w:w="2512"/>
        <w:gridCol w:w="238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правления, приемно-контрольные и оповещатели охранные и охранно-пожарные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замена оборудования системы речевого оповещения и управления эваку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14: Приборы управления, приемно-контрольные и оповещатели охранные и охранно-пожарные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6: Производство охранно-пожарной сигнализации и аналогичны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управления, приемно-контрольные и оповещатели охранные и охранно-пожарн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67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3 года по 10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42, СВЕРДЛОВСКАЯ ОБЛ, АРТИНСКИЙ Р-Н, АРТИ ПГТ, БАЖОВА УЛ, 89, 10 августа 2023 года в 09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42, СВЕРДЛОВСКАЯ ОБЛ, АРТИНСКИЙ Р-Н, АРТИ ПГТ, БАЖОВА УЛ, 89, 10 августа 2023 года в 09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8.2023 15:17:2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5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5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5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 678.00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очкина Валент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янова Евгения Ильинич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тилов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ухина Светла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шкина Юли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33:34Z</dcterms:created>
  <dc:creator/>
  <dc:description/>
  <dc:language>en-US</dc:language>
  <cp:lastModifiedBy/>
  <dcterms:modified xsi:type="dcterms:W3CDTF">2023-08-10T04:33:35Z</dcterms:modified>
  <cp:revision>2</cp:revision>
  <dc:subject/>
  <dc:title/>
</cp:coreProperties>
</file>