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рина Николаевна, тел.: +7(34936) 54033, e-mail: zakup@aogge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ётч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ё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56"/>
        <w:gridCol w:w="2543"/>
        <w:gridCol w:w="2176"/>
        <w:gridCol w:w="24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 (Штука): Однофазный прибор уч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 (Штука): Трёхфазный прибор учета прям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Трёхфазный прибор учета трансформаторн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74 Штука, Счетчики производства или потребления электроэнергии: 108 Штука, Счетчики производства или потребления электроэнергии: 5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15 37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29 августа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4:34Z</dcterms:created>
  <dc:creator/>
  <dc:description/>
  <dc:language>en-US</dc:language>
  <cp:lastModifiedBy/>
  <dcterms:modified xsi:type="dcterms:W3CDTF">2023-08-10T09:44:34Z</dcterms:modified>
  <cp:revision>2</cp:revision>
  <dc:subject/>
  <dc:title/>
</cp:coreProperties>
</file>