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061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583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по 223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4112405131, e-mail: jsi.yk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: «Мастер-план квартала “55А”, “55”, “В” городского округа «город Якутск”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: «Мастер-план квартала “55А”, “55”, “В” городского округа «город Якутск”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849"/>
        <w:gridCol w:w="1372"/>
        <w:gridCol w:w="2869"/>
        <w:gridCol w:w="2165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2.130: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3 года по 17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65832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лощадь территории. Текст запроса: Просим указать площадь территории квартала “55А”, “55”, “В” городского округа «город Якутск”.. Текст ответа: Здравствуйт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щая площадь - 164 372 м2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авгус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авгус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9:47Z</dcterms:created>
  <dc:creator/>
  <dc:description/>
  <dc:language>en-US</dc:language>
  <cp:lastModifiedBy/>
  <dcterms:modified xsi:type="dcterms:W3CDTF">2023-08-14T06:59:48Z</dcterms:modified>
  <cp:revision>2</cp:revision>
  <dc:subject/>
  <dc:title/>
</cp:coreProperties>
</file>