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29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ино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пиев М. С., тел.: +79894712222, e-mail: omtospec@dag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доступа к Платформе учета, контроля и биллинга ЖКУ с последующим информационно-техническим сопровождением Платформ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доступа к Платформе учета, контроля и биллинга ЖКУ с последующим информационно-техническим сопровождением Платфор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61"/>
        <w:gridCol w:w="1546"/>
        <w:gridCol w:w="2622"/>
        <w:gridCol w:w="25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8 877 301.9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3 года по 23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4 августа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5 августа 2023 года в 15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вгус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4:37Z</dcterms:created>
  <dc:creator/>
  <dc:description/>
  <dc:language>en-US</dc:language>
  <cp:lastModifiedBy/>
  <dcterms:modified xsi:type="dcterms:W3CDTF">2023-08-14T12:34:38Z</dcterms:modified>
  <cp:revision>2</cp:revision>
  <dc:subject/>
  <dc:title/>
</cp:coreProperties>
</file>