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891123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66235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ГУБКИНСКИЕ ГОРОДСКИЕ ЭЛЕКТРИЧЕСКИЕ СЕТИ" (ИНН: 8911015126, КПП: 891101001, ОГРН: 118890100271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830, АО ЯМАЛО-НЕНЕЦКИЙ, Г. ГУБКИНСКИЙ, ТЕР ПАНЕЛЬ 3, ДОМ 1 ЗЕМ.УЧ. 003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830, АО ЯМАЛО-НЕНЕЦКИЙ, Г. ГУБКИНСКИЙ, ТЕР ПАНЕЛЬ 3, ДОМ 1 ЗЕМ.УЧ. 003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ГУБКИНСКИЕ ГОРОДСКИЕ ЭЛЕКТРИЧЕСКИЕ СЕТИ" (ИНН: 8911015126, КПП: 891101001, ОГРН: 118890100271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830, АО ЯМАЛО-НЕНЕЦКИЙ, Г. ГУБКИНСКИЙ, ТЕР ПАНЕЛЬ 3, ДОМ 1 ЗЕМ.УЧ. 003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830, АО ЯМАЛО-НЕНЕЦКИЙ, Г. ГУБКИНСКИЙ, ТЕР ПАНЕЛЬ 3, ДОМ 1 ЗЕМ.УЧ. 003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дыкова И. Н., тел.: +7(34936) 54033, e-mail: zakup@aogges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чётчик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чётчик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2056"/>
        <w:gridCol w:w="2543"/>
        <w:gridCol w:w="2176"/>
        <w:gridCol w:w="2456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четчики производства или потребления электроэнергии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4 (Штука): Однофазный прибор учет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3.130: Счетчики производства или потребления электроэнергии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: Производство прочих приборов, датчиков, аппаратуры и инструментов для измерения, контроля и испытаний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четчики производства или потребления электроэнергии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8 (Штука): Трёхфазный прибор учета прямого включения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3.130: Счетчики производства или потребления электроэнергии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: Производство прочих приборов, датчиков, аппаратуры и инструментов для измерения, контроля и испытаний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четчики производства или потребления электроэнергии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 (Штука): Трёхфазный прибор учета трансформаторного включения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3.130: Счетчики производства или потребления электроэнергии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: Производство прочих приборов, датчиков, аппаратуры и инструментов для измерения, контроля и испыт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четчики производства или потребления электроэнергии: 174 Штука, Счетчики производства или потребления электроэнергии: 108 Штука, Счетчики производства или потребления электроэнергии: 5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Ямало-Ненецкий АО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415 371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августа 2023 года по 28 авгус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662350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на разъяснение ТЗ. Текст запроса: Добрый день! Просим Вас дать разъяснение по ТЗ, а именно: просим указать номинальные токи по каждому из приборов учета. Текст ответа: Добрый день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чётчик однофазный — 5(80) 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чётчик трёхфазный прямого включения — 5(100) 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чётчик трёхфазный полукосвенного включения (через ТТ) — 5(7,5-10) А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5 августа 2023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6 августа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4:13:35Z</dcterms:created>
  <dc:creator/>
  <dc:description/>
  <dc:language>en-US</dc:language>
  <cp:lastModifiedBy/>
  <dcterms:modified xsi:type="dcterms:W3CDTF">2023-08-16T04:13:35Z</dcterms:modified>
  <cp:revision>2</cp:revision>
  <dc:subject/>
  <dc:title/>
</cp:coreProperties>
</file>