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августа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06523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66645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С. АНДРИАНОВИЧИ (ИНН: 6632018701, КПП: 668001001, ОГРН: 103660198240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967, Свердловская область, Серовский р-н, п Ларьковка, Октябрьская ул., д.3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967, Свердловская область, Серовский р-н, п Ларьковка, Октябрьская ул., д.3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С. АНДРИАНОВИЧИ (ИНН: 6632018701, КПП: 668001001, ОГРН: 103660198240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967, Свердловская область, Серовский р-н, п Ларьковка, Октябрьская ул., д.3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967, Свердловская область, Серовский р-н, п Ларьковка, Октябрьская ул., д.3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саулкова Л. С., тел.: +7(922) 183-72-46, e-mail: pelewinata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ров топливных долготье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ров топливных долготь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"/>
        <w:gridCol w:w="2343"/>
        <w:gridCol w:w="2205"/>
        <w:gridCol w:w="2880"/>
        <w:gridCol w:w="1669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евесина топливная проча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0 (Кубический метр)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20.14.190: Древесина топливная прочая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20: Лесозагот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ревесина топливная прочая: 1300 Кубический 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97 228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вгуста 2023 года по 21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авгус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августа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4967, Свердловская область, Серовский р-н, п Ларьковка, Октябрьская ул., д.38, 21 августа 2023 года в 16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967, Свердловская область, Серовский р-н, п Ларьковка, Октябрьская ул., д.38, 21 августа 2023 года в 16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1"/>
        <w:gridCol w:w="3355"/>
        <w:gridCol w:w="4092"/>
      </w:tblGrid>
      <w:tr>
        <w:trPr/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8.2023 13:16:37 MCK+2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Берёза Владимир Иванович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4992, Российская Федерация, Свердловская область, Серовский р-н, Лизы Чайкиной, д. 33, кв. 2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7"/>
        <w:gridCol w:w="5521"/>
      </w:tblGrid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Берёза Владимир Иванович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4992, Российская Федерация, Свердловская область, Серовский р-н, Лизы Чайкиной, д. 33, кв. 2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49"/>
        <w:gridCol w:w="2689"/>
      </w:tblGrid>
      <w:tr>
        <w:trPr/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4792 (Индивидуальный предприниматель Берёза Владимир Иванович), 624992, Российская Федерация, Свердловская область, Серовский р-н, Лизы Чайкиной, д. 33, кв. 23 15.08.2023 13:16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695 220.00 руб.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саулкова Лариса Серг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тянина Елена Леонид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ешков Валерий Леонид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кшина Татьяна Борис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левина Татьяна Анато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44:55Z</dcterms:created>
  <dc:creator/>
  <dc:description/>
  <dc:language>en-US</dc:language>
  <cp:lastModifiedBy/>
  <dcterms:modified xsi:type="dcterms:W3CDTF">2023-08-21T11:44:55Z</dcterms:modified>
  <cp:revision>2</cp:revision>
  <dc:subject/>
  <dc:title/>
</cp:coreProperties>
</file>