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ИН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3294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 ино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пиев М. С., тел.: +79894712222, e-mail: omtospec@dag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доступа к Платформе учета, контроля и биллинга ЖКУ с последующим информационно-техническим сопровождением Платформ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доступа к Платформе учета, контроля и биллинга ЖКУ с последующим информационно-техническим сопровождением Платформ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61"/>
        <w:gridCol w:w="1546"/>
        <w:gridCol w:w="2622"/>
        <w:gridCol w:w="259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8 877 301.9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3 года по 23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5 августа 2023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3 августа 2023 года в 14:5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4"/>
        <w:gridCol w:w="4214"/>
      </w:tblGrid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43, - 22.08.2023 19:5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58 877 301.93 руб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касумов Самир Абдул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Игорь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2:48Z</dcterms:created>
  <dc:creator/>
  <dc:description/>
  <dc:language>en-US</dc:language>
  <cp:lastModifiedBy/>
  <dcterms:modified xsi:type="dcterms:W3CDTF">2023-08-23T11:52:48Z</dcterms:modified>
  <cp:revision>2</cp:revision>
  <dc:subject/>
  <dc:title/>
</cp:coreProperties>
</file>