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53"/>
        <w:gridCol w:w="1418"/>
        <w:gridCol w:w="1275"/>
        <w:gridCol w:w="3828"/>
        <w:gridCol w:w="693"/>
        <w:gridCol w:w="822"/>
      </w:tblGrid>
      <w:tr>
        <w:trPr>
          <w:trHeight w:val="10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именование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ебования к характеристикам проду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ебования к объему, весу фасо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ебования к качеству закупаемой продукции, с указанием реквизитов нормативных   правовых а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</w:tr>
      <w:tr>
        <w:trPr>
          <w:trHeight w:val="21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бу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го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не более 20 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4D9B8" w:val="clear"/>
              </w:rPr>
              <w:t>ГОСТ 7177-2022</w:t>
            </w:r>
            <w:r>
              <w:rPr>
                <w:sz w:val="20"/>
                <w:szCs w:val="20"/>
              </w:rPr>
              <w:t xml:space="preserve"> «Арбузы продовольственные свежие. Технические условия» и Техническому регламенту Таможенного союза ТР ТС 021/2011 «О безопасности пищевой продукц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1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и, первого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не более 20 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4D9B8" w:val="clear"/>
              </w:rPr>
              <w:t>ГОСТ 7178-85</w:t>
            </w:r>
            <w:r>
              <w:rPr>
                <w:sz w:val="20"/>
                <w:szCs w:val="20"/>
              </w:rPr>
              <w:t xml:space="preserve"> «Дыни свежие. Технические условия» и Техническому регламенту Таможенного союза ТР ТС 021/2011 «О безопасности пищевой продукц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</w:tr>
    </w:tbl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ребования к гарантийному сроку товара, работы, услуги и (или) объему предоставления гарантий их качества: </w:t>
      </w:r>
      <w:r>
        <w:rPr>
          <w:sz w:val="20"/>
          <w:szCs w:val="20"/>
        </w:rPr>
        <w:t>остаточный срок годности на дату поставки товара должен составлять не менее 80%.</w:t>
      </w:r>
    </w:p>
    <w:p>
      <w:pPr>
        <w:pStyle w:val="Normal"/>
        <w:ind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Контрактный управляющий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ГБУ Краснокамский ПНИ "Раздолье"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 Н.В. Миназов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"____"______________ 20___ г.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тел.: (34783) 6-91-40, (34759) 7-47-01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3:00Z</dcterms:created>
  <dc:creator>Admin</dc:creator>
  <dc:description/>
  <cp:keywords/>
  <dc:language>en-US</dc:language>
  <cp:lastModifiedBy>Admin</cp:lastModifiedBy>
  <cp:lastPrinted>2022-07-18T16:12:00Z</cp:lastPrinted>
  <dcterms:modified xsi:type="dcterms:W3CDTF">2023-08-23T08:29:00Z</dcterms:modified>
  <cp:revision>10</cp:revision>
  <dc:subject/>
  <dc:title>В извещении о проведении запроса котировок должна содержаться следующая информация:</dc:title>
</cp:coreProperties>
</file>