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КОТИР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658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770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ИРЕКЦИЯ ТЕРРИТОРИИ ТРАДИЦИОННОГО ПРИРОДОПОЛЬЗОВАНИЯ СОЙОТОВ" (ИНН: 0309407592, КПП: 030901001, ОГРН: 11703270051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30, Республика Бурятия, Окинский район, село Орлик, Советская ул., д. 34, кабинет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30, Республика Бурятия, Окинский район, село Орлик, Советская ул., д. 34, кабинет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ИРЕКЦИЯ ТЕРРИТОРИИ ТРАДИЦИОННОГО ПРИРОДОПОЛЬЗОВАНИЯ СОЙОТОВ" (ИНН: 0309407592, КПП: 030901001, ОГРН: 11703270051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30, Республика Бурятия, Окинский район, село Орлик, Советская ул., д. 34, кабинет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30, Республика Бурятия, Окинский район, село Орлик, Советская ул., д. 34, кабинет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мбоев А. Б., тел.: +7 301 505-14-82, e-mail: munzakup-o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иломатериалов для возведения традиционного жилища сойотов - Урса, оз. Ильчи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иломатериалов для возведения традиционного жилища сойотов - Урса, оз. Ильчи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918"/>
        <w:gridCol w:w="1549"/>
        <w:gridCol w:w="1834"/>
        <w:gridCol w:w="391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оматериалы из лиственниц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10.113: Пиломатериалы из лиственницы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1: 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иломатериалы из лиственниц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9 2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3 года по 2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3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030, Республика Бурятия, Окинский район, село Орлик, Советская ул., д. 32, 28 августа 2023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30, Республика Бурятия, Окинский район, село Орлик, Советская ул., д. 32, 24 августа 2023 года в 23:5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5:31Z</dcterms:created>
  <dc:creator/>
  <dc:description/>
  <dc:language>en-US</dc:language>
  <cp:lastModifiedBy/>
  <dcterms:modified xsi:type="dcterms:W3CDTF">2023-08-28T06:05:31Z</dcterms:modified>
  <cp:revision>2</cp:revision>
  <dc:subject/>
  <dc:title/>
</cp:coreProperties>
</file>