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558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6380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ерова П. Е., тел.: +78616931535, e-mail: labdrsu20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топлива моторного) для нужд НАО "Лабинское ДРСУ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топлива моторного) для нужд НАО "Лабинское ДРСУ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45"/>
        <w:gridCol w:w="1385"/>
        <w:gridCol w:w="1520"/>
        <w:gridCol w:w="2375"/>
        <w:gridCol w:w="1627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 600.00 руб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вне класс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 166.67 руб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1: Топливо дизельное зимнее вне класс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вне класс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 166.67 руб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1: Топливо дизельное летнее вне класс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1 7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29 933.34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вгуста 2023 года по 28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28 августа 2023 года в 16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вгуста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30 августа 2023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8.2023 09:44:5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85"/>
        <w:gridCol w:w="176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ез Евгений Петрови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щеев Константин Петрови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черова Полина Евгенье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5:54Z</dcterms:created>
  <dc:creator/>
  <dc:description/>
  <dc:language>en-US</dc:language>
  <cp:lastModifiedBy/>
  <dcterms:modified xsi:type="dcterms:W3CDTF">2023-08-28T14:15:54Z</dcterms:modified>
  <cp:revision>2</cp:revision>
  <dc:subject/>
  <dc:title/>
</cp:coreProperties>
</file>