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156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 (347) 2841772, e-mail: duslyk.zaku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зла учета тепловой энергии в ГАУЗ РБ санаторий "Дуслык" г.Уфа, ул. Р. Зорге, д.71/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3 года по 6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Единой информационной системы в сфере закупок (www.zakupki.gov.ru) сайт оператора Электронной торговой площадки Регион (https://torgi.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Регион (https://torgi.etp-region.ru). Плата за предоставление Извещения о закупке не установлена. Предоставление Извещения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БАШКОРТОСТАН РЕСПУБЛИКА, ГОРОД УФА, УЛИЦА РИХАРДА ЗОРГЕ, 71/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6 сентября 2023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3:17Z</dcterms:created>
  <dc:creator/>
  <dc:description/>
  <dc:language>en-US</dc:language>
  <cp:lastModifiedBy/>
  <dcterms:modified xsi:type="dcterms:W3CDTF">2023-08-29T11:33:18Z</dcterms:modified>
  <cp:revision>2</cp:revision>
  <dc:subject/>
  <dc:title/>
</cp:coreProperties>
</file>