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739623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70581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"ЗЛАТОУСТОВСКИЙ ИНДУСТРИАЛЬНЫЙ КОЛЛЕДЖ ИМ. П.П.АНОСОВА" (ИНН: 7404011096, КПП: 740401001, ОГРН: 102740058415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6200, Челябинская область, город Златоуст, Таганайская ул., д.2 НЕТ, нет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6200, Челябинская область, город Златоуст, Таганайская ул., д.2 НЕТ, нет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"ЗЛАТОУСТОВСКИЙ ИНДУСТРИАЛЬНЫЙ КОЛЛЕДЖ ИМ. П.П.АНОСОВА" (ИНН: 7404011096, КПП: 740401001, ОГРН: 102740058415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6200, Челябинская область, город Златоуст, Таганайская ул., д.2 НЕТ, нет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6200, Челябинская область, город Златоуст, Таганайская ул., д.2 НЕТ, нет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олкачева А. Б., тел.: +7 351 362-06-70, e-mail: buh@anosov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нансовая аренда (лизинг) транспортного средств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нансовая аренда (лизинг) транспортного средств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2826"/>
        <w:gridCol w:w="1572"/>
        <w:gridCol w:w="2767"/>
        <w:gridCol w:w="2051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.91.10.190: 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.91: Деятельность по финансовой аренде (лизингу/сублизингу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финансовой аренде (лизингу/сублизингу) в прочих областях, кроме племенных животных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364 551.7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августа 2023 года по 6 сен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августа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сентябр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456200, Челябинская область, город Златоуст, Таганайская ул., д.2 НЕТ, нет, 6 сентября 2023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6200, Челябинская область, город Златоуст, Таганайская ул., д.2 НЕТ, нет, 7 сентября 2023 года в 12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30 августа 2023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10:42Z</dcterms:created>
  <dc:creator/>
  <dc:description/>
  <dc:language>en-US</dc:language>
  <cp:lastModifiedBy/>
  <dcterms:modified xsi:type="dcterms:W3CDTF">2023-08-30T11:10:42Z</dcterms:modified>
  <cp:revision>2</cp:revision>
  <dc:subject/>
  <dc:title/>
</cp:coreProperties>
</file>