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авгус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911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6235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ГУБКИНСКИЕ ГОРОДСКИЕ ЭЛЕКТРИЧЕСКИЕ СЕТИ" (ИНН: 8911015126, КПП: 891101001, ОГРН: 118890100271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830, АО ЯМАЛО-НЕНЕЦКИЙ, Г. ГУБКИНСКИЙ, ТЕР ПАНЕЛЬ 3, ДОМ 1 ЗЕМ.УЧ. 003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830, АО ЯМАЛО-НЕНЕЦКИЙ, Г. ГУБКИНСКИЙ, ТЕР ПАНЕЛЬ 3, ДОМ 1 ЗЕМ.УЧ. 003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ГУБКИНСКИЕ ГОРОДСКИЕ ЭЛЕКТРИЧЕСКИЕ СЕТИ" (ИНН: 8911015126, КПП: 891101001, ОГРН: 118890100271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830, АО ЯМАЛО-НЕНЕЦКИЙ, Г. ГУБКИНСКИЙ, ТЕР ПАНЕЛЬ 3, ДОМ 1 ЗЕМ.УЧ. 003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830, АО ЯМАЛО-НЕНЕЦКИЙ, Г. ГУБКИНСКИЙ, ТЕР ПАНЕЛЬ 3, ДОМ 1 ЗЕМ.УЧ. 003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а И. Н., тел.: +7(34936) 54033, e-mail: zakup@aogge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чётчик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чётчи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056"/>
        <w:gridCol w:w="2543"/>
        <w:gridCol w:w="2176"/>
        <w:gridCol w:w="2456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4 (Штука): Однофазный прибор учет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8 (Штука): Трёхфазный прибор учета прямого включен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 (Штука): Трёхфазный прибор учета трансформаторного включен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электроэнергии: 174 Штука, Счетчики производства или потребления электроэнергии: 108 Штука, Счетчики производства или потребления электроэнергии: 5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415 371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вгуста 2023 года по 28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вгуста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830, АО ЯМАЛО-НЕНЕЦКИЙ, Г. ГУБКИНСКИЙ, ТЕР ПАНЕЛЬ 3, ДОМ 1 ЗЕМ.УЧ. 0035, 31 августа 2023 года в 08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августа 2023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9 августа 2023 года в 10:23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830, АО ЯМАЛО-НЕНЕЦКИЙ, Г. ГУБКИНСКИЙ, ТЕР ПАНЕЛЬ 3, ДОМ 1 ЗЕМ.УЧ. 0035, 31 августа 2023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8.2023 15:29:2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499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8.2023 09:02:3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07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8.2023 17:28:5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09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8.2023 19:41:5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0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8.2023 13:15:3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1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8.2023 13:39:5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2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8.2023 16:29:0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2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8.2023 14:39:0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5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3 00:34:2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5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3 08:47:2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5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499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07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09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09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1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2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2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5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5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5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5"/>
        <w:gridCol w:w="2012"/>
        <w:gridCol w:w="3364"/>
        <w:gridCol w:w="2697"/>
      </w:tblGrid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4999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 603 769.45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3 10:07:42 MCK+2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078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 035 846.30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3 10:02:12 MCK+2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097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 415 371.00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8.2023 17:28:51 MCK+2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098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300 000.00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3 10:17:12 MCK+2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1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 415 371.00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8.2023 13:15:33 MCK+2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2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 415 371.00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8.2023 13:39:59 MCK+2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29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 767 923.15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3 10:03:03 MCK+2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5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267 923.15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3 10:19:34 MCK+2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5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 415 371.00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3 00:34:29 MCK+2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57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 129 992.00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3 10:08:58 MCK+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5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8.2023 14:39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09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8.2023 19:41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5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3 08:47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499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8.2023 15:29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2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8.2023 16:29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07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8.2023 09:0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09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8.2023 17:28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1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8.2023 13:1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2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8.2023 13:39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5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3 00:34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15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267 923.15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09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30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28:41Z</dcterms:created>
  <dc:creator/>
  <dc:description/>
  <dc:language>en-US</dc:language>
  <cp:lastModifiedBy/>
  <dcterms:modified xsi:type="dcterms:W3CDTF">2023-08-31T05:28:41Z</dcterms:modified>
  <cp:revision>2</cp:revision>
  <dc:subject/>
  <dc:title/>
</cp:coreProperties>
</file>