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31452301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РАСНОЯРСКАЯ СЕТЕВАЯ КОМПАНИЯ" (ИНН: 2461215594, КПП: 246101001, ОГРН: 11124680701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050, КРАЙ КРАСНОЯРСКИЙ,ГОРОД КРАСНОЯРСК,УЛИЦА КУТУЗОВА,  ДОМ 1,  СТРОЕНИЕ 2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050, КРАЙ КРАСНОЯРСКИЙ,ГОРОД КРАСНОЯРСК,УЛИЦА КУТУЗОВА,  ДОМ 1,  СТРОЕНИЕ 2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РАСНОЯРСКАЯ СЕТЕВАЯ КОМПАНИЯ" (ИНН: 2461215594, КПП: 246101001, ОГРН: 11124680701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050, КРАЙ КРАСНОЯРСКИЙ,ГОРОД КРАСНОЯРСК,УЛИЦА КУТУЗОВА,  ДОМ 1,  СТРОЕНИЕ 2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050, КРАЙ КРАСНОЯРСКИЙ,ГОРОД КРАСНОЯРСК,УЛИЦА КУТУЗОВА,  ДОМ 1,  СТРОЕНИЕ 2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юбин Антон Геннадьевич, тел.: 8 (391) 277-79-20, e-mail: held24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объектов водоотведения, эксплуатируемых ООО "КСК" в г. Красноярск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объектов водоотведения, эксплуатируемых ООО "КСК" в г. Красноярск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286"/>
        <w:gridCol w:w="1578"/>
        <w:gridCol w:w="2473"/>
        <w:gridCol w:w="2878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канализационных систем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50: Работы по монтажу канализационных систем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канализационных систем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 561 306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сентября 2023 года по 13 сен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сен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сентября 2023 года в 07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сентября 2023 года в 23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050, КРАЙ КРАСНОЯРСКИЙ,ГОРОД КРАСНОЯРСК,УЛИЦА КУТУЗОВА,  ДОМ 1,  СТРОЕНИЕ 27, 15 сентября 2023 года в 23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2:31:12Z</dcterms:created>
  <dc:creator/>
  <dc:description/>
  <dc:language>en-US</dc:language>
  <cp:lastModifiedBy/>
  <dcterms:modified xsi:type="dcterms:W3CDTF">2023-09-01T02:31:13Z</dcterms:modified>
  <cp:revision>2</cp:revision>
  <dc:subject/>
  <dc:title/>
</cp:coreProperties>
</file>