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569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8" (ИНН: 7404006314, КПП: 740401001, ОГРН: 10274005795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8, Челябинская обл, г Златоуст, ул им Н.П.Полетаева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8, Челябинская обл, г Златоуст, ул им Н.П.Полетаева, дом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8" (ИНН: 7404006314, КПП: 740401001, ОГРН: 10274005795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8, Челябинская обл, г Златоуст, ул им Н.П.Полетаева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8, Челябинская обл, г Златоуст, ул им Н.П.Полетаева, дом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а Татьяна Борисовна, тел.: +7 (351) 375-51-21, e-mail: mdou98.zla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дпорной сте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дпорной сте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5 806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3 года по 21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1 сентябр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8, Челябинская обл, г Златоуст, ул им Н.П.Полетаева, дом 8, 25 сентябр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2:05Z</dcterms:created>
  <dc:creator/>
  <dc:description/>
  <dc:language>en-US</dc:language>
  <cp:lastModifiedBy/>
  <dcterms:modified xsi:type="dcterms:W3CDTF">2023-09-05T08:42:05Z</dcterms:modified>
  <cp:revision>2</cp:revision>
  <dc:subject/>
  <dc:title/>
</cp:coreProperties>
</file>